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 №  842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атунское, ул.Островная, 10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ершину Андрею Александровичу, « персональные данные исключены»,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3986 (три тысячи девятьсот восемьдесят шесть) кв.м., кадастровый квартал: 22:41:011304, отнесенный к категории земель – земли населенных пунктов, вид разрешенного использования – для сельскохозяйственного использования (пчеловодство), расположенного по адресу: Алтайский край, Смоленский район, </w:t>
      </w:r>
      <w:r>
        <w:rPr>
          <w:sz w:val="28"/>
          <w:szCs w:val="28"/>
        </w:rPr>
        <w:t>с.Катунское, ул.Островная, 10 «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3986 (три тысячи девятьсот восемьдесят шесть) кв.м., кадастровый квартал: 22:41:011304, отнесенный к категории земель – земли населенных пунктов, вид разрешенного использования – для сельскохозяйственного использования (пчеловодство), расположенного по адресу: Алтайский край, Смоленский район, </w:t>
      </w:r>
      <w:r>
        <w:rPr>
          <w:sz w:val="28"/>
          <w:szCs w:val="28"/>
        </w:rPr>
        <w:t>с.Катунское, ул.Островная, 10 «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Першиным Андре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ершину Андр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0:00Z</dcterms:created>
  <dc:creator>1</dc:creator>
  <dc:description/>
  <cp:keywords/>
  <dc:language>en-US</dc:language>
  <cp:lastModifiedBy>Zemliya_4</cp:lastModifiedBy>
  <cp:lastPrinted>2017-10-09T10:18:00Z</cp:lastPrinted>
  <dcterms:modified xsi:type="dcterms:W3CDTF">2017-11-10T09:14:00Z</dcterms:modified>
  <cp:revision>7</cp:revision>
  <dc:subject/>
  <dc:title>РОССИЙСКАЯ ФЕДЕРАЦИЯ</dc:title>
</cp:coreProperties>
</file>