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17 №  848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агаутдиновой Тамары Юрьевны от 19.09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45 м2,  расположенный   по   адресу:  Алтайский    край,     Смоленский    район, п. Речной,  ул. Центральная, 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9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5:59:00Z</dcterms:modified>
  <cp:revision>2</cp:revision>
  <dc:subject/>
  <dc:title>АДМИНИСТРАЦИЯ</dc:title>
</cp:coreProperties>
</file>