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0.2017 г. № 854                                                                                     с. Смоленское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проведению конкурса на замещение вакантной должности главы Администрации муниципального образования Точилинского сельсовета 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5 статьи 37 Федерального закона от 06 октября 2003 года № 131-ФЗ «Об общих принципах организации местного самоуправления в Российской Федерации», статьёй 44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трёх членов конкурсной комиссии по проведению конкурса на замещение вакантной должности главы Администрации муниципального образования Точилинский сельсовет Смоленского района Алтайского кра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Собрание депутатов Точилин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                                                                                     Н.В. 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8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9.10.2017 г. №854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28"/>
          <w:szCs w:val="28"/>
        </w:rPr>
        <w:t xml:space="preserve">ЧЛЕНЫ КОНКУРСНОЙ КОМИССИИ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а на замещение вакантной должности главы Администрации муниципального образования Точилинского сельсовета  Смоле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лец Сергей Владимирович, управляющий делами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4485" w:leader="none"/>
          <w:tab w:val="left" w:pos="453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Попов Олег Геннадьевич, начальник Организационно-правового управления Администрации Смоленского района Алтайского края</w:t>
      </w:r>
    </w:p>
    <w:p>
      <w:pPr>
        <w:pStyle w:val="Normal"/>
        <w:tabs>
          <w:tab w:val="clear" w:pos="708"/>
          <w:tab w:val="left" w:pos="4485" w:leader="none"/>
        </w:tabs>
        <w:ind w:firstLine="720"/>
        <w:jc w:val="both"/>
        <w:rPr/>
      </w:pPr>
      <w:r>
        <w:rPr>
          <w:sz w:val="28"/>
          <w:szCs w:val="28"/>
        </w:rPr>
        <w:t xml:space="preserve">3. Герасимова Ольга Викторовна, </w:t>
      </w:r>
      <w:r>
        <w:rPr>
          <w:color w:val="000000"/>
          <w:sz w:val="28"/>
          <w:szCs w:val="28"/>
        </w:rPr>
        <w:t>начальник отдела по развитию предпринимательства и туризма Администрации Смоленского района Алтай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-</dc:creator>
  <dc:description/>
  <cp:keywords/>
  <dc:language>en-US</dc:language>
  <cp:lastModifiedBy>Strebkov</cp:lastModifiedBy>
  <cp:lastPrinted>2017-11-10T16:58:00Z</cp:lastPrinted>
  <dcterms:modified xsi:type="dcterms:W3CDTF">2017-11-13T04:39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