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0.10.2017</w:t>
      </w:r>
      <w:r>
        <w:rPr>
          <w:sz w:val="28"/>
        </w:rPr>
        <w:t>___ № ___</w:t>
      </w:r>
      <w:r>
        <w:rPr>
          <w:sz w:val="28"/>
          <w:u w:val="single"/>
        </w:rPr>
        <w:t>856</w:t>
      </w:r>
      <w:r>
        <w:rPr>
          <w:sz w:val="28"/>
        </w:rPr>
        <w:t>_______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ротоколом заседания комиссии по землепользованию и застройке Администрации Смоленского района Алтайского края от 27.09.2017 №5, в соответствии с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: для ведения личного подсобного хозяйства, земельному участку с кадастровым номером 22:41:011202:84, местоположение установлено относительно ориентира, расположенного в границах участка. Почтовый адрес ориентира: край Алтайский, район Смоленский, с. Иконниково, покос №27, на северо-запад от моста 2,7. км с. Иконниково, категория земель: земли сельскохозяйственного назначения, на вид разрешенного использования: сельскохозяйственное использование (сельскохозяйственные угодь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главы района                                                                                          Н.В. Василь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9:00Z</dcterms:created>
  <dc:creator>ОАиС1</dc:creator>
  <dc:description/>
  <dc:language>en-US</dc:language>
  <cp:lastModifiedBy>Tema</cp:lastModifiedBy>
  <cp:lastPrinted>2017-10-10T10:21:00Z</cp:lastPrinted>
  <dcterms:modified xsi:type="dcterms:W3CDTF">2022-03-21T02:49:00Z</dcterms:modified>
  <cp:revision>2</cp:revision>
  <dc:subject/>
  <dc:title/>
</cp:coreProperties>
</file>