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1.10.2017  №  857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расположения границ</w:t>
      </w:r>
    </w:p>
    <w:p>
      <w:pPr>
        <w:pStyle w:val="Normal"/>
        <w:jc w:val="both"/>
        <w:rPr/>
      </w:pPr>
      <w:r>
        <w:rPr>
          <w:sz w:val="28"/>
        </w:rPr>
        <w:t>земельного участка на кадастровом плане тер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ассмотрев схему расположения границ земельного участка на кадастровом плане территории (кадастровый квартал № 22:41:021223), расположенного по адресу: с. Смоленское Смоленского района Алтайского края, ул. Горная, 15 «В», в соответствии со ст. 11.10. Земельного кодекса Российской Федерации,   ПОСТАНОВЛЯЮ:</w:t>
      </w:r>
    </w:p>
    <w:p>
      <w:pPr>
        <w:pStyle w:val="Normal"/>
        <w:ind w:firstLine="540"/>
        <w:jc w:val="both"/>
        <w:rPr/>
      </w:pPr>
      <w:r>
        <w:rPr>
          <w:sz w:val="28"/>
        </w:rPr>
        <w:t>1.Утвердить схему расположения границ земельного участка  на кадастровом плане территории с видом разрешенного использования: объекты придорожного сервиса, расположенного по адресу: с. Смоленское Смоленского района Алтайского края,  ул. Горная, 15 «В», площадь земельного участка 527 кв.м., категория земли: «земли населенных пунктов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Настоящее постановление действует в течение двух лет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szCs w:val="28"/>
        </w:rPr>
        <w:t xml:space="preserve">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</w:rPr>
      </w:pPr>
      <w:r>
        <w:rPr>
          <w:sz w:val="28"/>
        </w:rPr>
        <w:t>И.о. главы района                                                                                  Н.В. Василь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Zemliya_4</cp:lastModifiedBy>
  <cp:lastPrinted>2017-10-18T14:23:00Z</cp:lastPrinted>
  <dcterms:modified xsi:type="dcterms:W3CDTF">2017-10-23T03:31:00Z</dcterms:modified>
  <cp:revision>28</cp:revision>
  <dc:subject/>
  <dc:title>                    </dc:title>
</cp:coreProperties>
</file>