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2017  № 85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лю главе крестьянского (ферм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) хозяйства Живонитко Андр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хозяйства Живонитко Андрея Александ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6.03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главе крестьянского (фермерского) хозяйства Живонитко Андрею Александровичу в аренду сроком на 49  (сорок девять) лет  земельный участок, с кадастровым номером 22:41:011501:1738, отнесенный к категории земель населенных пунктов, общей площадью 10906 (десять тысяч девятьсот шес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Мальцева, д. 1 «Ж», разрешенное использование – сельскохозяйственное использование (садоводство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ндивидуального предпринимателя главу крестьянского (фермерского) хозяйства Живонитко Андре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района                                                                                     Н.В. Василь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0-16T04:37:00Z</dcterms:modified>
  <cp:revision>140</cp:revision>
  <dc:subject/>
  <dc:title>АДМИНИСТРАЦИЯ МУНИЦИПАЛЬНОГО ОБРАЗОВАНИЯ СМОЛЕНСКИЙ РАЙОН АЛТАЙСКОГО КРАЯ</dc:title>
</cp:coreProperties>
</file>