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1.2017  № 86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ый берег р. Ануй, от севе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ной границы с. Ануйское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, на землях Ануйского сель-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вета</w:t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Макееву Виктору Гаврил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4.10.1958 года рождения, место рождения: с. Зональное Бийского района Алтайского края, паспорт 01 04 176889, выдан 19.11.2003 г. отделом внутренних дел Смоленского района Алтайского края, код подразделения 222-047, зарегистрирован по месту жительства: Алтайский край, Смоленский район, с. Ануйское, ул. Западная, д. 19 «а»,  </w:t>
      </w:r>
      <w:r>
        <w:rPr>
          <w:sz w:val="28"/>
          <w:szCs w:val="28"/>
        </w:rPr>
        <w:t>предоставление земельного участка без проведения торгов, общей площадью 1253909 (один миллион двести пятьдесят три тысячи девятьсот девять) кв.м., кадастровый квартал: 22:41:02020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</w:t>
      </w:r>
      <w:r>
        <w:rPr>
          <w:sz w:val="28"/>
          <w:szCs w:val="28"/>
        </w:rPr>
        <w:t>правый берег р. Ануй, от северо-западной границы с. Ануйское, на север, на землях Ануйского сельсовет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 1253909 (один миллион двести пятьдесят три тысячи девятьсот девять) кв.м., кадастровый квартал: 22:41:02020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</w:t>
      </w:r>
      <w:r>
        <w:rPr>
          <w:sz w:val="28"/>
          <w:szCs w:val="28"/>
        </w:rPr>
        <w:t>правый берег р. Ануй, от северо-западной границы с. Ануйское, на север, на землях Ануйского сельсовет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Макеевым Виктором Гавриловичем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Макееву Виктору Гаври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0-27T15:45:00Z</cp:lastPrinted>
  <dcterms:modified xsi:type="dcterms:W3CDTF">2017-10-20T08:55:00Z</dcterms:modified>
  <cp:revision>45</cp:revision>
  <dc:subject/>
  <dc:title>РОССИЙСКАЯ ФЕДЕРАЦИЯ</dc:title>
</cp:coreProperties>
</file>