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0.2017  № 861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Барбашеву Максиму Юр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Барбашева Максима Юрьевича о заключении нового договора аренды земельного участка (вх. № Б-659-02-18 от 08.09.2017 г.),  в соответствии с пп.32 п.2 ст. 39.6, п.3, 4 ст. 39.6, Земельного кодекса Российской Федерации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едоставить  Барбашеву  Максиму Юрьевичу в аренду сроком на 3 (три) года земельный участок, с кадастровым номером 22:41:040229:120, отнесенный к категории земель сельскохозяйственного назначения, общей площадью 1001759 (один миллион одна тысяча семьсот пятьдесят девять) квадратных метров, находящийся в границах муниципального образования Солоновский сельсовет Смоленского района Алтайского края, местоположение:  Алтайский край, Смоленский район,  </w:t>
      </w:r>
      <w:r>
        <w:rPr>
          <w:sz w:val="28"/>
        </w:rPr>
        <w:t>с. Солоновка, 2,0 км. на северо-запад от ориентира: ул. Горная, 4 «б»</w:t>
      </w:r>
      <w:r>
        <w:rPr>
          <w:sz w:val="28"/>
          <w:szCs w:val="28"/>
        </w:rPr>
        <w:t>, разрешенное использование – для сельскохозяйственного использова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Барбашева  Максима  Юр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 xml:space="preserve">     Н.В. Василь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7-17T14:14:00Z</cp:lastPrinted>
  <dcterms:modified xsi:type="dcterms:W3CDTF">2017-10-16T04:39:00Z</dcterms:modified>
  <cp:revision>137</cp:revision>
  <dc:subject/>
  <dc:title>АДМИНИСТРАЦИЯ МУНИЦИПАЛЬНОГО ОБРАЗОВАНИЯ СМОЛЕНСКИЙ РАЙОН АЛТАЙСКОГО КРАЯ</dc:title>
</cp:coreProperties>
</file>