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1.2017  № 87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Забарову Сергею Михай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Забарова Сергея Михайл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2.12.2016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барову Сергею Михайловичу в аренду сроком на 20 (двадцать) лет  земельный участок, с кадастровым номером 22:41:020501:271, отнесенный к категории земель населенных пунктов, общей площадью 772 (семьсот семьдесят два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Раздольный, ул. Набережная, 10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Забарова Сергея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16T12:34:00Z</cp:lastPrinted>
  <dcterms:modified xsi:type="dcterms:W3CDTF">2017-10-13T07:30:00Z</dcterms:modified>
  <cp:revision>136</cp:revision>
  <dc:subject/>
  <dc:title>АДМИНИСТРАЦИЯ МУНИЦИПАЛЬНОГО ОБРАЗОВАНИЯ СМОЛЕНСКИЙ РАЙОН АЛТАЙСКОГО КРАЯ</dc:title>
</cp:coreProperties>
</file>