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10.2017  № 870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Фролову Алексею Виктор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Фролова Алексея Викторовича о заключении нового договора аренды земельного участка (вх. № Ф-735-02-18 от 28.09.2017 г.),  в соответствии с пп.32 п.2 ст. 39.6, п.3, 4 ст. 39.6, Земельного кодекса Российской Федерации, ПОСТАНОВЛЯЮ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Фролову Алексею Викторовичу в аренду сроком на 20 (двадцать) лет земельный участок, с кадастровым номером 22:41:010901:179, отнесенный к категории земель населенных пунктов, общей площадью 2500  (две тысячи пятьсот) квадратных метров, находящийся в границах муниципального образования Верх-Обский сельсовет Смоленского района Алтайского края по адресу:  Алтайский край, Смоленский район,  п. Кирпичный, ул. Солнечная, д. 29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Фролова Алексея Виктор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>
          <w:sz w:val="28"/>
          <w:szCs w:val="28"/>
        </w:rPr>
        <w:t>И.о. главы района                                                                                Н.В. Василь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7-17T14:14:00Z</cp:lastPrinted>
  <dcterms:modified xsi:type="dcterms:W3CDTF">2017-10-16T04:36:00Z</dcterms:modified>
  <cp:revision>137</cp:revision>
  <dc:subject/>
  <dc:title>АДМИНИСТРАЦИЯ МУНИЦИПАЛЬНОГО ОБРАЗОВАНИЯ СМОЛЕНСКИЙ РАЙОН АЛТАЙСКОГО КРАЯ</dc:title>
</cp:coreProperties>
</file>