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3.10.2017 № 872                                                                       </w:t>
      </w:r>
      <w:r>
        <w:rPr>
          <w:sz w:val="26"/>
          <w:szCs w:val="26"/>
        </w:rPr>
        <w:t>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даже земельного участка 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Брютовой Марине Степан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 Брютовой Марины Степановны о продаже земельного участка, на котором расположен объект недвижимости:</w:t>
      </w:r>
      <w:r>
        <w:rPr/>
        <w:t xml:space="preserve"> </w:t>
      </w:r>
      <w:r>
        <w:rPr>
          <w:sz w:val="28"/>
          <w:szCs w:val="28"/>
        </w:rPr>
        <w:t>гараж, назначение: нежилое, площадь: общая 11,9  кв.м., этажность:1, подземная этажность: 0, кадастровый номер: 22:41:011007:325,  принадлежащий  на праве собственности  Брютовой Марине Степановне на основании договора  аренды  земельного участка №153/013  от  06.09.2013 г, дата регистрации: 15.10.2013 г, номер регистрации: 22-22-30/012/2013-547, декларации об объекте недвижимого имущества от 27.02.2015 г., что подтверждает свидетельство о государственной регистрации права от 13.03.2015 г. серия 22 АД  461468, выданное Управлением Федеральной службы государственной регистрации, кадастра и картографии по Алтайскому краю, руководствуясь пп.6 п. 2 ст.39.3 Земель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Расторгнуть с  Брютовой  Мариной Степановной договор аренды земельного участка от 06 сентября 2013 г. № 153/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ать Брютовой Марине Степановне в собственность земельный участок общей площадью 1856 (одна тысяча восемьсот пятьдесят шесть) квадратных метров, с кадастровым номером 22:41:011007:279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Верх - Обский сельсовет Смоленского района Алтайского края по адресу: Алтайский край, Смоленский район, п. Усть-Катунь, ул. Пионерская, 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>И.о. главы района</w:t>
        <w:tab/>
        <w:t xml:space="preserve">   Н.В. Василь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7-10-11T15:35:00Z</cp:lastPrinted>
  <dcterms:modified xsi:type="dcterms:W3CDTF">2017-10-16T04:45:00Z</dcterms:modified>
  <cp:revision>111</cp:revision>
  <dc:subject/>
  <dc:title>РОССИЙСКАЯ ФЕДЕРАЦИЯ</dc:title>
</cp:coreProperties>
</file>