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3.10.2017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>873</w:t>
      </w:r>
      <w:r>
        <w:rPr>
          <w:sz w:val="28"/>
          <w:szCs w:val="28"/>
        </w:rPr>
        <w:t>_____________                                                     с. Смоленское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ерехода к подаче заявлений на государственный кадастровый учет и государственную регистрацию прав в отношении недвижимого муниципального имущества муниципальных образований Смоленского района Алтайского края в электро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лана мероприятий («Дорожная карта») направленных на внедрение в Алтайском крае целевой модели «Постановка на кадастровый учет земельных участков и объектов недвижимого имущества» и Плана мероприятий («Дорожная карта») направленных на внедрение в Алтайском крае целевой модели «Регистрация права собственности на земельные участки и объекты недвижимого имущества», утвержденные распоряжение Правительства Алтайского края от 21.08.2017 года №288-р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по земельным и имущественным отношениям Администрации Смоленского района Алтайского края (Филатова Н.В.) обеспечить подачу заявлений на государственный кадастровый учет и государственную регистрацию прав в отношении недвижимого муниципального имущества муниципального образования Смоленский район Алтайского края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сельских поселений муниципального образования Смоленский район Алтайского края перейти к подаче заявлений на государственный кадастровый учет и государственную регистрацию прав в отношении недвижимого муниципального имущества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отдела программного обеспечения и информатизации Администрации Смоленского района (Логачеву А.Е.) обеспечить процедуру регистрации всех органов местного самоуправления муниципального образования Смоленский район Алтайского края в Единой системе идентификации и аутент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чальнику отдела программного обеспечения и информатизации (Логачеву А.Е.) организовать работу по получению органами местного самоуправления сельских послений муниципального образования Смоленский район Алтайского края квалифицированных электронных подпис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ю по земельным и имущественным отношениям Администрации Смоленского района Алтайского края (Филатова Н.В.) оказывать методическую помощь органам местного самоуправления сельских поселений муниципального образования Смоленский район Алтайского края при переходе к подаче заявлений на государственный кадастровый учет и государственную регистрацию прав в отношении недвижимого муниципального имущества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обнародовать путем его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>И.о. главы района</w:t>
        <w:tab/>
        <w:t xml:space="preserve">          Н.В. Василь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58:00Z</dcterms:created>
  <dc:creator>Натали</dc:creator>
  <dc:description/>
  <cp:keywords/>
  <dc:language>en-US</dc:language>
  <cp:lastModifiedBy>Filatova</cp:lastModifiedBy>
  <cp:lastPrinted>2017-10-13T09:20:00Z</cp:lastPrinted>
  <dcterms:modified xsi:type="dcterms:W3CDTF">2017-10-19T08:54:00Z</dcterms:modified>
  <cp:revision>68</cp:revision>
  <dc:subject/>
  <dc:title>РОССИЙСКАЯ ФЕДЕРАЦИЯ </dc:title>
</cp:coreProperties>
</file>