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МОЛЕНСКОГО РАЙОНА</w:t>
      </w:r>
    </w:p>
    <w:p>
      <w:pPr>
        <w:pStyle w:val="Style15"/>
        <w:tabs>
          <w:tab w:val="clear" w:pos="708"/>
          <w:tab w:val="left" w:pos="949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16.10.2017  № 876   </w:t>
      </w:r>
      <w:r>
        <w:rPr>
          <w:rFonts w:cs="Arial" w:ascii="Arial" w:hAnsi="Arial"/>
          <w:sz w:val="24"/>
        </w:rPr>
        <w:t xml:space="preserve">                                                                                   с.Смоленское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7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и дополнений в Устав муниципального бюджетного образовательного учреждения дополнительного образования  «Смоленская детская школа искусств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необходимостью приведения в соответствие с действующим законодательством РФ, на основании пункта 3 статьи 45 Устава муниципального образования Смоленский район Алтайского края, ПОСТАНОВЛЯ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изменения и дополнения в Устав муниципального бюджетного образовательного учреждения дополнительного образования «Смоленская детская школа искусств» (прилагаетс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</w:rPr>
        <w:t>2. Обязать и.о. директора муниципального образовательного бюджетного учреждения дополнительного образования «Смоленская детская школа искусств» Клепикова Д. В. осуществить регистрацию изменений и дополнений в Устав муниципального бюджетного образовательного учреждения дополнительного образования «Смоленская детская школа искусств», в установленном законом РФ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начальника управления по культуре и спорту муниципального образования Смоленского района Алтайского края  Бугунова Д.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И.о. главы района                                                                                             Н.В.Василь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47:00Z</dcterms:created>
  <dc:creator>Admin</dc:creator>
  <dc:description/>
  <cp:keywords/>
  <dc:language>en-US</dc:language>
  <cp:lastModifiedBy>user</cp:lastModifiedBy>
  <cp:lastPrinted>2017-10-19T10:18:00Z</cp:lastPrinted>
  <dcterms:modified xsi:type="dcterms:W3CDTF">2017-10-25T03:23:00Z</dcterms:modified>
  <cp:revision>3</cp:revision>
  <dc:subject/>
  <dc:title/>
</cp:coreProperties>
</file>