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10.2017 № 878 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МРСК Сибири» - «Алтайэнерго» от 04.10.2017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ПОСТАНОВЛЯ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МРСК Сибири» - «Алтайэнерго» земельный участ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змещения объекта электросетевого хозяйства «Реконструкция  ВЛ-0,4 кВ (№Б105011329-00) ф.1, от КТП 10/0,4 33-3-9 в с. Смоленское, Смоленского района, Алтайского края (11000348488). В рамках договора технологического присоединения от 21.06.2017 №20.2200.2266.1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Первый 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айона                                                                     Н.В. Василь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52:00Z</dcterms:created>
  <dc:creator>user</dc:creator>
  <dc:description/>
  <cp:keywords/>
  <dc:language>en-US</dc:language>
  <cp:lastModifiedBy>user</cp:lastModifiedBy>
  <cp:lastPrinted>2017-10-16T15:30:00Z</cp:lastPrinted>
  <dcterms:modified xsi:type="dcterms:W3CDTF">2017-11-03T06:52:00Z</dcterms:modified>
  <cp:revision>2</cp:revision>
  <dc:subject/>
  <dc:title>АДМИНИСТРАЦИЯ</dc:title>
</cp:coreProperties>
</file>