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7 № 880                                                                                         с. Смолен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Сычёвский сельсовет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Сычёвский сельсовет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Сычё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           Н.В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вакантной должности главы Администрации муниципального образования Сычёвский сельсовет  Смоле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лец Сергей Владимирович, управляющий делам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опов Олег Геннадьевич, начальник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sz w:val="28"/>
          <w:szCs w:val="28"/>
        </w:rPr>
        <w:t xml:space="preserve">3. Герасимова Ольга Викторовна, </w:t>
      </w:r>
      <w:r>
        <w:rPr>
          <w:color w:val="000000"/>
          <w:sz w:val="28"/>
          <w:szCs w:val="28"/>
        </w:rPr>
        <w:t>начальник отдела по развитию предпринимательства и туризма Администрации Смолен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7-10-12T15:28:00Z</cp:lastPrinted>
  <dcterms:modified xsi:type="dcterms:W3CDTF">2017-10-23T02:07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