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7.10.2017</w:t>
      </w:r>
      <w:r>
        <w:rPr>
          <w:rFonts w:cs="Times New Roman" w:ascii="Times New Roman" w:hAnsi="Times New Roman"/>
          <w:sz w:val="28"/>
          <w:szCs w:val="28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</w:rPr>
        <w:t>882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уставного фонда   муниципального унитарного предприятия «Тепло» Смоленского района Алтайского края 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5 Устава муниципального образования Смоленский район Алтайского края,  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формирования уставного фонда муниципального унитарного предприятия «Тепло» Смоленского района Алтайского края (далее - предприятие)  выделить денежные  средства из бюджета района в сумме 300 000 (триста тысяч) рублей.    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финансам, налоговой и кредитной политике администрации Смоленского района  (Булгакова Н.П.) в срок  не позднее двух месяцев с момента издания настоящего постановления перечислить Администрации района средства, предусмотренные пунктом 1 настоящего постановления. 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иректору  предприятия  выполнить действия, предусмотренные законодательством Российской Федерации при завершении формирования уставного фонда предприятия.</w:t>
      </w:r>
    </w:p>
    <w:p>
      <w:pPr>
        <w:pStyle w:val="Normal"/>
        <w:autoSpaceDE w:val="false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                                                            </w:t>
        <w:tab/>
        <w:tab/>
        <w:t>Н.В. Васил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3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Заголовок 3 Знак"/>
    <w:basedOn w:val="Style13"/>
    <w:qFormat/>
    <w:rPr>
      <w:rFonts w:eastAsia="SimSun;Arial Unicode MS" w:cs="Mangal"/>
      <w:b/>
      <w:bCs/>
      <w:kern w:val="2"/>
      <w:sz w:val="28"/>
      <w:szCs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NSimSun" w:cs="Courier New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3:00Z</dcterms:created>
  <dc:creator>Urist1</dc:creator>
  <dc:description/>
  <cp:keywords/>
  <dc:language>en-US</dc:language>
  <cp:lastModifiedBy>user</cp:lastModifiedBy>
  <cp:lastPrinted>2017-10-17T10:52:00Z</cp:lastPrinted>
  <dcterms:modified xsi:type="dcterms:W3CDTF">2017-10-18T02:53:00Z</dcterms:modified>
  <cp:revision>2</cp:revision>
  <dc:subject/>
  <dc:title/>
</cp:coreProperties>
</file>