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18.10.2017 </w:t>
      </w:r>
      <w:r>
        <w:rPr>
          <w:sz w:val="28"/>
        </w:rPr>
        <w:t xml:space="preserve">№ </w:t>
      </w:r>
      <w:r>
        <w:rPr>
          <w:sz w:val="28"/>
          <w:u w:val="single"/>
        </w:rPr>
        <w:t xml:space="preserve">887 </w:t>
      </w:r>
      <w:r>
        <w:rPr>
          <w:sz w:val="28"/>
        </w:rPr>
        <w:t xml:space="preserve">                                                                        с.Смоле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254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роекта планировки и проекта межевания территории для строительства линейного объекта: «Строительство подстанции 110/10кВ по ул. Энергетиков, 5 «а» в п. Кирпичный со строительством ВЛ-10 кВ по ул. Энергетиков в пос. Кирпичный и ул. Комсомольская в п. Усть -Катунь Смоленского района Алтайского края»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заявление АО «Алтайская крупа» в соответствии с Градостроительным кодексом Российской Федерации,  Федерального закона № 131-ФЗ от 6 октября 2003 года «Об общих принципах организации местного самоуправления в Российской Федерации» и статьей 48 Устава муниципального образования Смоленский район Алтайского края 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Утвердить проект планировки и проект межевания территорий для строительства линейного объекта: «Строительство подстанции 110/10кВ по ул. Энергетиков, 5 «а» в п. Кирпичный со строительством ВЛ-10 кВ по ул. Энергетиков в пос. Кирпичный и ул. Комсомольская в п. Усть - Катунь Смоленского района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              Н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2:00Z</dcterms:created>
  <dc:creator>user</dc:creator>
  <dc:description/>
  <cp:keywords/>
  <dc:language>en-US</dc:language>
  <cp:lastModifiedBy>user</cp:lastModifiedBy>
  <cp:lastPrinted>2017-10-18T12:00:00Z</cp:lastPrinted>
  <dcterms:modified xsi:type="dcterms:W3CDTF">2017-10-19T09:27:00Z</dcterms:modified>
  <cp:revision>4</cp:revision>
  <dc:subject/>
  <dc:title>АДМИНИСТРАЦИЯ СМОЛЕНСКОГО РАЙОНА </dc:title>
</cp:coreProperties>
</file>