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18.10.2017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888 </w:t>
      </w:r>
      <w:r>
        <w:rPr>
          <w:sz w:val="28"/>
        </w:rPr>
        <w:t xml:space="preserve">                                                                        с.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4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оекта планировки и проекта межевания территории для строительства линейного объекта: «Межпоселковый газопровод от ГРС Смоленское до п. Кирпичный п. Раздольный – с. Александровка – с. Точильное Смоленского района Алтайского края»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ООО «Газпром межрегионгаз» в соответствии с Градостроительным кодексом Российской Федерации,  Федерального закона № 131-ФЗ от 6 октября 2003 года «Об общих принципах организации местного самоуправления в Российской Федерации» и статьей 48 Устава муниципального образования Смоленский район Алтайского края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проект планировки и проект межевания территорий для строительства линейного объекта: «Межпоселковый газопровод от ГРС Смоленское до п. Кирпичный п. Раздольный – с. Александровка – с. Точильн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8:00Z</dcterms:created>
  <dc:creator>user</dc:creator>
  <dc:description/>
  <cp:keywords/>
  <dc:language>en-US</dc:language>
  <cp:lastModifiedBy>user</cp:lastModifiedBy>
  <cp:lastPrinted>2017-10-18T12:02:00Z</cp:lastPrinted>
  <dcterms:modified xsi:type="dcterms:W3CDTF">2017-10-19T09:28:00Z</dcterms:modified>
  <cp:revision>5</cp:revision>
  <dc:subject/>
  <dc:title>АДМИНИСТРАЦИЯ СМОЛЕНСКОГО РАЙОНА </dc:title>
</cp:coreProperties>
</file>