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1.2017  №  89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 xml:space="preserve"> предварительном соглас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, расположенного по адресу: 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ский край, Смоленский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Черемшан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соответствии со статьями 39.14, 39.15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Предварительно согласовать</w:t>
      </w:r>
      <w:r>
        <w:rPr>
          <w:color w:val="000000"/>
          <w:sz w:val="28"/>
          <w:szCs w:val="28"/>
        </w:rPr>
        <w:t xml:space="preserve"> Якушеву Ивану Владимировичу, «персональные данные исключены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  земельного</w:t>
      </w:r>
      <w:r>
        <w:rPr>
          <w:sz w:val="28"/>
        </w:rPr>
        <w:t xml:space="preserve"> участка без проведения торгов, общей площадью 1491 (одна тысяча четыреста девяносто один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Черемшанская, 1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твердить прилагаемую на бумажном носителе схему расположения земельного участка на кадастровом плане территории, общей площадью1491 (одна тысяча четыреста девяносто один) кв.м., кадастровый квартал: 22:41:021255, отнесенный к категории земель – земли населенных пунктов, вид разрешенного использования – для ведения личного подсобного хозяйства, расположенного по адресу: Алтайский край, Смоленский район, с. Смоленское, ул. Черемшанская, 15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испрашиваемого земельного участка осуществить при условии обеспеч</w:t>
      </w:r>
      <w:r>
        <w:rPr>
          <w:color w:val="000000"/>
          <w:sz w:val="28"/>
          <w:szCs w:val="28"/>
        </w:rPr>
        <w:t>ения Якушевым Иваном Владимировичем</w:t>
      </w:r>
      <w:r>
        <w:rPr>
          <w:sz w:val="28"/>
        </w:rPr>
        <w:t xml:space="preserve"> работ по образованию земельного участка в соответствии с  прилагаемой на бумажном носителе схемой расположения земельного участка на кадастровом плане территории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Предоставить</w:t>
      </w:r>
      <w:r>
        <w:rPr>
          <w:color w:val="000000"/>
          <w:sz w:val="28"/>
          <w:szCs w:val="28"/>
        </w:rPr>
        <w:t xml:space="preserve"> Якушеву Ивану Владимировичу</w:t>
      </w:r>
      <w:r>
        <w:rPr>
          <w:sz w:val="28"/>
        </w:rPr>
        <w:t xml:space="preserve"> право обратиться без доверенности с заявлением об осуществлении государственного кадастрового учета земельного участка, указанного в п.1 настоящего постановле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     Л.В. Моисе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Zemliya_4</cp:lastModifiedBy>
  <cp:lastPrinted>2016-12-19T15:40:00Z</cp:lastPrinted>
  <dcterms:modified xsi:type="dcterms:W3CDTF">2017-10-23T08:50:00Z</dcterms:modified>
  <cp:revision>49</cp:revision>
  <dc:subject/>
  <dc:title>РОССИЙСКАЯ ФЕДЕРАЦИЯ</dc:title>
</cp:coreProperties>
</file>