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0.2017 №  891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ибрина Евгения Александровича от 17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39 м2,  расположенный   по   адресу:  Алтайский    край,     Смоленский    район, п. Верх-Обский,  ул. Пожарная, 28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23:00Z</dcterms:modified>
  <cp:revision>2</cp:revision>
  <dc:subject/>
  <dc:title>АДМИНИСТРАЦИЯ</dc:title>
</cp:coreProperties>
</file>