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17  № 894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Номеровченко Олегу Геннад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Номеровченко Олега  Геннадь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4.08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омеровченко Олегу  Геннадьевичу в аренду сроком на 20 (двадцать) лет  земельный участок, с кадастровым номером 22:41:040221:179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Набережная, 34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упредить Номеровченко Олега  Геннад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>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1-26T14:46:00Z</cp:lastPrinted>
  <dcterms:modified xsi:type="dcterms:W3CDTF">2017-10-20T03:14:00Z</dcterms:modified>
  <cp:revision>136</cp:revision>
  <dc:subject/>
  <dc:title>АДМИНИСТРАЦИЯ МУНИЦИПАЛЬНОГО ОБРАЗОВАНИЯ СМОЛЕНСКИЙ РАЙОН АЛТАЙСКОГО КРАЯ</dc:title>
</cp:coreProperties>
</file>