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7 № 89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ипатову Виктор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Сипатова Виктора Никола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6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Сипатову Виктору Николаевичу в аренду сроком на 20 (двадцать) лет  земельный участок, с кадастровым номером  22:41:021271:47, отнесенный к категории земель населенных пунктов, общей площадью 1048 (одна тысяча сорок восемь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ионерская, 39 «Е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ипатова Виктора Николае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20T03:12:00Z</dcterms:modified>
  <cp:revision>149</cp:revision>
  <dc:subject/>
  <dc:title>АДМИНИСТРАЦИЯ МУНИЦИПАЛЬНОГО ОБРАЗОВАНИЯ СМОЛЕНСКИЙ РАЙОН АЛТАЙСКОГО КРАЯ</dc:title>
</cp:coreProperties>
</file>