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0.2017 № 896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Гончарову Антону Ю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Гончарова Антона Юрь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6.07.2016 г)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едоставить Гончарову Антону Юрьевичу в аренду сроком на 20 (двадцать) лет  земельный участок, с кадастровым номером  22:41:021218:121, отнесенный к категории земель населенных пунктов, общей площадью 1126  (одна тысяча сто двадцать шесть) квадратный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Северная, 10 «Б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Гончарова Антона Юрьевича, 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>Н.В. Василь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6-19T10:43:00Z</cp:lastPrinted>
  <dcterms:modified xsi:type="dcterms:W3CDTF">2017-10-20T03:14:00Z</dcterms:modified>
  <cp:revision>148</cp:revision>
  <dc:subject/>
  <dc:title>АДМИНИСТРАЦИЯ МУНИЦИПАЛЬНОГО ОБРАЗОВАНИЯ СМОЛЕНСКИЙ РАЙОН АЛТАЙСКОГО КРАЯ</dc:title>
</cp:coreProperties>
</file>