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0.2017 №  902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Лобачева Алексея Геннадьевича от 19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28 м2,  расположенный   по   адресу:  Алтайский    край,     Смоленский    район, п. Кировский,  ул. Южная, 11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27:00Z</dcterms:modified>
  <cp:revision>2</cp:revision>
  <dc:subject/>
  <dc:title>АДМИНИСТРАЦИЯ</dc:title>
</cp:coreProperties>
</file>