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20.10.2017</w:t>
      </w:r>
      <w:r>
        <w:rPr>
          <w:sz w:val="28"/>
        </w:rPr>
        <w:t>________ № _</w:t>
      </w:r>
      <w:r>
        <w:rPr>
          <w:sz w:val="28"/>
          <w:u w:val="single"/>
        </w:rPr>
        <w:t>904</w:t>
      </w:r>
      <w:r>
        <w:rPr>
          <w:sz w:val="28"/>
        </w:rPr>
        <w:t>_______                                                     с. Смоленское</w:t>
      </w:r>
    </w:p>
    <w:p>
      <w:pPr>
        <w:pStyle w:val="Normal"/>
        <w:ind w:right="4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77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моленского района Алтайского края</w:t>
      </w:r>
      <w:r>
        <w:rPr>
          <w:sz w:val="28"/>
        </w:rPr>
        <w:t xml:space="preserve"> от 25.01.2000 г. №11 «О передаче земельных участков ГУП «Алтайавтодор»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зультате уточнения по материалам межевания земельного участка автомобильной дороги Быканов Мост – Солоновка – Солонешное – граница Республики Алтай по границам и площадям, 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Смоленского района Алтайского края от 25.01.2000 г. №11 «О передаче земельных участков ГУП «Алтайавтодор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о тексту постановления и приложения к постановлению слова: «ГУП «Алтайавтодор» заменить словами: «КГКУ «Алтайавтодор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 пункте 1 постановления слова: «площадью 394 га» заменить словами: «общей площадью 410,2563г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3. Пункт 3 приложения к постановлению №11 изложить в 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2204"/>
        <w:gridCol w:w="1829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роги и ее располож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, к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, га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3.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Быканов Мост – Солоновка – Солонешное – граница Республики Алтай</w:t>
            </w:r>
            <w:r>
              <w:rPr>
                <w:sz w:val="28"/>
              </w:rPr>
              <w:t xml:space="preserve"> (согласно постановления Администрации Алтайского края от 27.04.2009 №188), всего, в том числе: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8"/>
                <w:u w:val="single"/>
              </w:rPr>
              <w:t>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участок №1 с кадастровым номером 22:41:000000:128</w:t>
            </w:r>
            <w:r>
              <w:rPr>
                <w:sz w:val="28"/>
              </w:rPr>
              <w:t>, расположенный по адресу: Алтайский край, Смоленский район, МО Новотырышкинский сельсовет, автомобильная дорога Быканов Мост – Солоновка – Солонешное – граница Республики Алтай, км 1+587 – км 13+233, вид разрешенного использования – автомобильный транспор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участок №2 с кадастровым номером 22:41:040301:725</w:t>
            </w:r>
            <w:r>
              <w:rPr>
                <w:sz w:val="28"/>
              </w:rPr>
              <w:t>, расположенный по адресу: Алтайский край, Смоленский район, МО Солоновский сельсовет, автомобильная дорога Быканов Мост – Солоновка – Солонешное – граница Республики Алтай, км 25+537 – км 45+490, вид разрешенного использования – автомобильный транспорт (для размещения автомобильной дороги общего пользования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участок №3 с кадастровым номером 22:41:000000:136</w:t>
            </w:r>
            <w:r>
              <w:rPr>
                <w:sz w:val="28"/>
              </w:rPr>
              <w:t>, расположенный по адресу: Алтайский край, Смоленский район, МО Сычевский сельсовет, автомобильная дорога Быканов Мост – Солоновка – Солонешное – граница Республики Алтай, км 13+233 – км 15+125, вид разрешенного использования – автомобильный транспор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участок №4 с кадастровым номером 22:41:000000:153</w:t>
            </w:r>
            <w:r>
              <w:rPr>
                <w:sz w:val="28"/>
              </w:rPr>
              <w:t>, расположенный по адресу: Алтайский край, Смоленский район, МО Сычевский сельсовет, автомобильная дорога Быканов Мост – Солоновка – Солонешное – граница Республики Алтай, км 15+233 – км 25+537, вид разрешенного использования – автомобильный транспор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,94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,153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,588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,935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740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,8898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остановление Администрации Смоленского района Алтайского края от 20.04.2017 №318 «О внесении изменений в постановление администрации Смоленского района </w:t>
      </w:r>
      <w:r>
        <w:rPr>
          <w:sz w:val="28"/>
          <w:szCs w:val="28"/>
        </w:rPr>
        <w:t>Алтайского края</w:t>
      </w:r>
      <w:r>
        <w:rPr>
          <w:sz w:val="28"/>
        </w:rPr>
        <w:t xml:space="preserve"> от 25.01.2000 г. №11 «О передаче земельных участков ГУП «Алтайавтодор»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района                                                                                   Н.В. Васил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54:00Z</dcterms:created>
  <dc:creator>Комитет по экономике</dc:creator>
  <dc:description/>
  <cp:keywords/>
  <dc:language>en-US</dc:language>
  <cp:lastModifiedBy>Filatova</cp:lastModifiedBy>
  <cp:lastPrinted>2017-10-19T16:27:00Z</cp:lastPrinted>
  <dcterms:modified xsi:type="dcterms:W3CDTF">2017-11-13T04:55:00Z</dcterms:modified>
  <cp:revision>92</cp:revision>
  <dc:subject/>
  <dc:title/>
</cp:coreProperties>
</file>