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8"/>
        </w:rPr>
        <w:t>20.10.2017 № 905                                                                                              с. Смоленское</w:t>
      </w:r>
    </w:p>
    <w:p>
      <w:pPr>
        <w:pStyle w:val="Normal"/>
        <w:ind w:right="5383" w:hanging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5383" w:hanging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орядка проведения общественного обсуждения проектов документов стратегического планирования муниципального образования Смоленский район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Руководствуясь </w:t>
      </w:r>
      <w:hyperlink r:id="rId2">
        <w:r>
          <w:rPr>
            <w:rFonts w:cs="Times New Roman" w:ascii="Arial" w:hAnsi="Arial"/>
            <w:sz w:val="24"/>
            <w:szCs w:val="28"/>
          </w:rPr>
          <w:t>статьей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28.06.2014 N 172-ФЗ "О стратегическом планировании в Российской Федерации", </w:t>
      </w:r>
      <w:hyperlink r:id="rId3">
        <w:r>
          <w:rPr>
            <w:rFonts w:cs="Times New Roman" w:ascii="Arial" w:hAnsi="Arial"/>
            <w:sz w:val="24"/>
            <w:szCs w:val="28"/>
          </w:rPr>
          <w:t>статьей 14</w:t>
        </w:r>
      </w:hyperlink>
      <w:r>
        <w:rPr>
          <w:rFonts w:cs="Times New Roman" w:ascii="Arial" w:hAnsi="Arial"/>
          <w:sz w:val="24"/>
          <w:szCs w:val="28"/>
        </w:rPr>
        <w:t xml:space="preserve"> закона Алтайского края от 03.04.2015 N 30-ЗС "О стратегическом планировании в Алтайском крае", </w:t>
      </w:r>
      <w:hyperlink r:id="rId4">
        <w:r>
          <w:rPr>
            <w:rFonts w:cs="Times New Roman" w:ascii="Arial" w:hAnsi="Arial"/>
            <w:sz w:val="24"/>
            <w:szCs w:val="28"/>
          </w:rPr>
          <w:t>разделом 11</w:t>
        </w:r>
      </w:hyperlink>
      <w:r>
        <w:rPr>
          <w:rFonts w:cs="Times New Roman" w:ascii="Arial" w:hAnsi="Arial"/>
          <w:sz w:val="24"/>
          <w:szCs w:val="28"/>
        </w:rPr>
        <w:t xml:space="preserve"> решения Смоленского районного Собрания депутатов Алтайского края от 04.05.2016 №15 "Об утверждении Положения о стратегическом планировании в Смоленском районе", </w:t>
      </w:r>
      <w:r>
        <w:rPr>
          <w:rFonts w:ascii="Arial" w:hAnsi="Arial"/>
          <w:sz w:val="24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Утвердить </w:t>
      </w:r>
      <w:hyperlink w:anchor="P30">
        <w:r>
          <w:rPr>
            <w:rFonts w:cs="Times New Roman" w:ascii="Arial" w:hAnsi="Arial"/>
            <w:sz w:val="24"/>
            <w:szCs w:val="28"/>
          </w:rPr>
          <w:t>Порядок</w:t>
        </w:r>
      </w:hyperlink>
      <w:r>
        <w:rPr>
          <w:rFonts w:cs="Times New Roman" w:ascii="Arial" w:hAnsi="Arial"/>
          <w:sz w:val="24"/>
          <w:szCs w:val="28"/>
        </w:rPr>
        <w:t xml:space="preserve"> проведения общественного обсуждения проектов документов стратегического планирования муниципального образования Смоленского района Алтайского края (приложение). </w:t>
      </w:r>
    </w:p>
    <w:p>
      <w:pPr>
        <w:pStyle w:val="ConsPlus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. </w:t>
      </w:r>
      <w:r>
        <w:rPr>
          <w:rFonts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sz w:val="24"/>
          <w:szCs w:val="28"/>
        </w:rPr>
        <w:t>И.о. главы района                                                                                        Н. В. Василь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2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</w:t>
      </w:r>
    </w:p>
    <w:p>
      <w:pPr>
        <w:pStyle w:val="Normal"/>
        <w:ind w:firstLine="702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</w:t>
      </w:r>
    </w:p>
    <w:p>
      <w:pPr>
        <w:pStyle w:val="Normal"/>
        <w:ind w:firstLine="702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и</w:t>
      </w:r>
    </w:p>
    <w:p>
      <w:pPr>
        <w:pStyle w:val="Normal"/>
        <w:ind w:firstLine="702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8235" w:leader="none"/>
          <w:tab w:val="right" w:pos="9355" w:leader="none"/>
        </w:tabs>
        <w:ind w:firstLine="702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20.10.2017 № 905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 порядке общественного обсуждения проектов документов стратегического планирования муниципального образования Смоленский район Алтайского края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Общие положения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 Настоящее Положение о Порядке проведения общественного обсуждения проектов документов стратегического планирования муниципального образования Смоленский район Алтайского края (далее по тексту - положение в соответствующем падеже) определяет цель и задачи, участников, форму и сроки проведения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2 Организация проведения общественного обсуждения проектов документов стратегического планирования муниципального образования Смоленский район Алтайского края (далее по тексту - общественное обсуждение проектов документов в соответствующем падеже) осуществляется согласно </w:t>
      </w:r>
      <w:hyperlink r:id="rId5">
        <w:r>
          <w:rPr>
            <w:rFonts w:cs="Times New Roman" w:ascii="Arial" w:hAnsi="Arial"/>
            <w:sz w:val="24"/>
            <w:szCs w:val="28"/>
          </w:rPr>
          <w:t>статье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28.06.2014 N 172-ФЗ "О стратегическом планировании в Российской Федерации", </w:t>
      </w:r>
      <w:hyperlink r:id="rId6">
        <w:r>
          <w:rPr>
            <w:rFonts w:cs="Times New Roman" w:ascii="Arial" w:hAnsi="Arial"/>
            <w:sz w:val="24"/>
            <w:szCs w:val="28"/>
          </w:rPr>
          <w:t>статье 14</w:t>
        </w:r>
      </w:hyperlink>
      <w:r>
        <w:rPr>
          <w:rFonts w:cs="Times New Roman" w:ascii="Arial" w:hAnsi="Arial"/>
          <w:sz w:val="24"/>
          <w:szCs w:val="28"/>
        </w:rPr>
        <w:t xml:space="preserve"> закона Алтайского края от 03.04.2015 N 30-ЗС "О стратегическом планировании в Алтайском крае", </w:t>
      </w:r>
      <w:hyperlink r:id="rId7">
        <w:r>
          <w:rPr>
            <w:rFonts w:cs="Times New Roman" w:ascii="Arial" w:hAnsi="Arial"/>
            <w:sz w:val="24"/>
            <w:szCs w:val="28"/>
          </w:rPr>
          <w:t>разделом 11</w:t>
        </w:r>
      </w:hyperlink>
      <w:r>
        <w:rPr>
          <w:rFonts w:cs="Times New Roman" w:ascii="Arial" w:hAnsi="Arial"/>
          <w:sz w:val="24"/>
          <w:szCs w:val="28"/>
        </w:rPr>
        <w:t xml:space="preserve"> решения Смоленского районного Собрания депутатов Алтайского края от 04.05.2016 №15 "Об утверждении Положения о стратегическом планировании в Смоленском районе" и настоящим положением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Цель и задачи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1 Общественное обсуждение проектов документов проводится с целью обеспечения открытости и доступности информации об основных положениях документов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ные задачи общественного обсуждени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ыявление и учет общественного мнения по темам, вопросам и проблемам, на решение которых направлены проекты документов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одготовка предложений по результатам общественного обсуждения проектов документов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Участники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1. Участниками общественных обсуждений проектов документов являются жители Смоленского района Алтайского края в возрасте не моложе 18 лет, субъекты хозяйственной деятельности и общественные объединения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Форма и сроки проведения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. Общественное обсуждение проектов документов осуществляется в отношении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тратегии социально-экономического развития муниципального образования Смоленский район Алтайского кра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лана мероприятий по реализации стратегии социально-экономического развития Смоленского района Алтайского кра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огноза социально-экономического развития Смоленского района Алтайского края на среднесрочный период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муниципальных програм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2. Общественное обсуждение проектов документов осуществляется в форме размещения подготовленного проекта документа стратегического планирования на официальном сайте Администрации Смоленского района Алтайского края (далее по тексту - официальный сайт в соответствующем падеже) в сети Интернет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3. Организацию и проведение общественного обсуждения проектов документов осуществляют органы Администрации Смоленского района Алтайского края, ответственные за разработку проекта документа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4. Для организации и проведения общественного обсуждения проектов документов разработчик проекта размещает на официальном сайте не позднее чем за 3 дня до начала общественного обсуждения проектов документов уведомление о проведении общественного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уведомлении указываютс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ид и наименование проекта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ведения о разработчике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рок проведения общественного обсуждения проектов документов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елефон и электронный адрес контактного лица по вопросам подачи предложений и замечани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5. Срок проведения общественного обсуждения проектов документов составляет не менее 10 и не более 20 дне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6. В течение 5 дней со дня окончания срока общественного обсуждения проектов документов разработчик проекта формирует протокол проведения общественного обсуждения проекта документа (далее - протокол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токол утверждается главой Смоленского района Алтайского края для размещения на официальном сайте не позднее 10 дней со дня окончания срока общественного обсуждения проектов документов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протоколе указываются результаты общественного обсуждения проектов документов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лучае необходимости проект документа стратегического планирования подлежит доработке по результатам его общественного обсуждения.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suppressAutoHyphens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8d009b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8d009b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d009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d009b"/>
    <w:rPr>
      <w:rFonts w:ascii="Times New Roman" w:hAnsi="Times New Roman" w:cs="Times New Roman"/>
      <w:b/>
      <w:bCs/>
      <w:sz w:val="36"/>
      <w:szCs w:val="3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f3e50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a5540f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d009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1" w:customStyle="1">
    <w:name w:val="1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31" w:customStyle="1">
    <w:name w:val="3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a5540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uiPriority w:val="99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uiPriority w:val="99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91735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c108b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d27dc0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41C1DEC0744995629109B7A3D31B6156E16DF329D904E6965AB2169C7C2BF96DD65D4D02C1A5DK3wDH" TargetMode="External"/><Relationship Id="rId3" Type="http://schemas.openxmlformats.org/officeDocument/2006/relationships/hyperlink" Target="consultantplus://offline/ref=ADB41C1DEC07449956290E966C516FBA116548D2329A921B323AF07C3ECEC8E8D1923C969421195E391587K9w7H" TargetMode="External"/><Relationship Id="rId4" Type="http://schemas.openxmlformats.org/officeDocument/2006/relationships/hyperlink" Target="consultantplus://offline/ref=ADB41C1DEC07449956290E966C516FBA116548D231999A1C333AF07C3ECEC8E8D1923C969421195E39148BK9w2H" TargetMode="External"/><Relationship Id="rId5" Type="http://schemas.openxmlformats.org/officeDocument/2006/relationships/hyperlink" Target="consultantplus://offline/ref=ADB41C1DEC0744995629109B7A3D31B6156E16DF329D904E6965AB2169C7C2BF96DD65D4D02C1A5DK3wDH" TargetMode="External"/><Relationship Id="rId6" Type="http://schemas.openxmlformats.org/officeDocument/2006/relationships/hyperlink" Target="consultantplus://offline/ref=ADB41C1DEC07449956290E966C516FBA116548D2329A921B323AF07C3ECEC8E8D1923C969421195E391587K9w7H" TargetMode="External"/><Relationship Id="rId7" Type="http://schemas.openxmlformats.org/officeDocument/2006/relationships/hyperlink" Target="consultantplus://offline/ref=ADB41C1DEC07449956290E966C516FBA116548D231999A1C333AF07C3ECEC8E8D1923C969421195E39148BK9w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3</Pages>
  <Words>1017</Words>
  <Characters>5800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0:00Z</dcterms:created>
  <dc:creator>user</dc:creator>
  <dc:description/>
  <dc:language>en-US</dc:language>
  <cp:lastModifiedBy>user</cp:lastModifiedBy>
  <cp:lastPrinted>2017-10-20T08:45:00Z</cp:lastPrinted>
  <dcterms:modified xsi:type="dcterms:W3CDTF">2017-10-2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