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10.2017  № 908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Аминовой Юлии Александ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ссмотрев заявление Аминовой Юлии Александровн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. 09. 1988 года рождения, место рождения: п. Улькан, Казачинско- Ленского района, Иркутской области, паспорт: серия 01 08 312970, выдан  ТП УФМС России по Алтайскому краю в с.Смоленское  08. 10. 2008 г., код подразделения:  220-047, зарегистрирована по адресу: Алтайский край, Смоленский район, п. Маточный,  ул. Новая,       д. 12, кв.  1, </w:t>
      </w:r>
      <w:r>
        <w:rPr>
          <w:color w:val="000000"/>
          <w:sz w:val="28"/>
          <w:szCs w:val="28"/>
        </w:rPr>
        <w:t xml:space="preserve">СНИЛС: 135-073-702 37, </w:t>
      </w:r>
      <w:r>
        <w:rPr>
          <w:sz w:val="28"/>
          <w:szCs w:val="28"/>
        </w:rPr>
        <w:t>о предоставлении земельного участка в собственность, руководствуясь ч.3.1, 3.2  ст. 3 закона Алтайского края от 09.11.2015 г. №98-ЗС «О бесплатном предоставлении в собственность земельных участков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1. Расторгнуть с Аминовой Юлией Александровной договор аренды земельного участка от 03 апреля 2009 г. № 6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едоставить Аминовой Юлии Александровне безвозмездно в собственность  земельный участок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 п. Маточный, ул. Полевая, 2 «а», с кадастровым номером: 22:41:010701:111, общей площадью 1492 (одна тысяча четыреста девяносто два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едупредить Аминову Юлию Александровну 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0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</w:rPr>
      </w:pPr>
      <w:r>
        <w:rPr>
          <w:sz w:val="28"/>
        </w:rPr>
        <w:t>И.о главы района</w:t>
        <w:tab/>
        <w:t xml:space="preserve">       Н.В. Василь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Zemliya_4</cp:lastModifiedBy>
  <cp:lastPrinted>2016-06-23T09:54:00Z</cp:lastPrinted>
  <dcterms:modified xsi:type="dcterms:W3CDTF">2017-11-09T02:57:00Z</dcterms:modified>
  <cp:revision>21</cp:revision>
  <dc:subject/>
  <dc:title>РОССИЙСКАЯ ФЕДЕРАЦИЯ</dc:title>
</cp:coreProperties>
</file>