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10.2017  №  90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Латыповой Вере Пет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Латыповой  Веры Петровны  об образовании земельного участка путем раздела с сохранением в измененных границах земельного участка  о предоставлении земельного участка в аренду, в соответствии с п.4 ст. 11.8, пп. 5 п. 8 ст.39.8 Земельного кодекса Российской Федерации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Латыповой Вере Петровне  в аренду сроком с «23» октября 2017  г по 05 августа  2028 г. земельный участок с кадастровым номером 22:41:030403:245, отнесенный к категории земель населенных пунктов, общей площадью  1000 (одна тысяча) квадратных метров, находящийся в границах муниципального образования Новотырышкинский сельсовет Смоленского района Алтайского края по адресу: Алтайский край, Смоленский район, с. Новотырышкино, ул. Комарова, 53 Б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атыпову  Веру  Пет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 главы района</w:t>
        <w:tab/>
        <w:t xml:space="preserve">             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8-31T08:53:00Z</cp:lastPrinted>
  <dcterms:modified xsi:type="dcterms:W3CDTF">2017-11-09T03:04:00Z</dcterms:modified>
  <cp:revision>142</cp:revision>
  <dc:subject/>
  <dc:title>АДМИНИСТРАЦИЯ МУНИЦИПАЛЬНОГО ОБРАЗОВАНИЯ СМОЛЕНСКИЙ РАЙОН АЛТАЙСКОГО КРАЯ</dc:title>
</cp:coreProperties>
</file>