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3.10.2017</w:t>
      </w:r>
      <w:r>
        <w:rPr/>
        <w:t>_________ № _</w:t>
      </w:r>
      <w:r>
        <w:rPr>
          <w:u w:val="single"/>
        </w:rPr>
        <w:t>910</w:t>
      </w:r>
      <w:r>
        <w:rPr/>
        <w:t>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и участкам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Смоленского района Алтайского края от 08.02.2012 г. №126 «О реорганизации сети образовательных учреждений муниципального образования Смоленский район Алтайского края», Уведомлением №1635445 от 30.05.2012 Межрайонная ИФНС России №3 по Алтайскому краю о создании обособленного подразделения «Черновская основная общеобразовательная школа», филиал муниципального бюджетного общеобразовательного учреждения «Сычевская средняя общеобразовательная школа имени К.Ф. Лебединской», Земельным кодексом Российской Федераци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</w:t>
      </w:r>
      <w:r>
        <w:rPr>
          <w:sz w:val="28"/>
          <w:szCs w:val="28"/>
        </w:rPr>
        <w:t>униципальному бюджетному общеобразовательному учреждению «</w:t>
      </w:r>
      <w:r>
        <w:rPr>
          <w:sz w:val="28"/>
        </w:rPr>
        <w:t>Черновская основная общеобразовательная школа</w:t>
      </w:r>
      <w:r>
        <w:rPr>
          <w:sz w:val="28"/>
          <w:szCs w:val="28"/>
        </w:rPr>
        <w:t>»</w:t>
      </w:r>
      <w:r>
        <w:rPr>
          <w:sz w:val="28"/>
        </w:rPr>
        <w:t xml:space="preserve"> земельным участком, с кадастровым номером 22:41:040601:196, площадью 5010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Смоленский район, с. Черновая, ул. Центральная, 45 с 29.05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право постоянного (бессрочного) пользования м</w:t>
      </w:r>
      <w:r>
        <w:rPr>
          <w:sz w:val="28"/>
          <w:szCs w:val="28"/>
        </w:rPr>
        <w:t xml:space="preserve">униципальному бюджетному общеобразовательному учреждению </w:t>
      </w:r>
      <w:r>
        <w:rPr>
          <w:sz w:val="28"/>
        </w:rPr>
        <w:t>«Сычевская средняя общеобразовательная школа имени К.Ф. Лебединской» земельным участком, с кадастровым номером 22:41:040601:196, площадью 5010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Смоленский район, с. Черновая, ул. Центральная, 45 с 29.05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</w:rPr>
        <w:t>И.о. главы района                    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Filatova</cp:lastModifiedBy>
  <cp:lastPrinted>2017-10-23T12:53:00Z</cp:lastPrinted>
  <dcterms:modified xsi:type="dcterms:W3CDTF">2017-11-13T04:56:00Z</dcterms:modified>
  <cp:revision>54</cp:revision>
  <dc:subject/>
  <dc:title/>
</cp:coreProperties>
</file>