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3.10.2017   №  911                                          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right="6102" w:hanging="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 утверждении Реестра муниципальных услуг муниципального образования Смоленский район Алтайского края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Смоленский район Алтайского края, реализации Федерального </w:t>
      </w:r>
      <w:hyperlink r:id="rId2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Fonts w:ascii="Arial" w:hAnsi="Arial"/>
            <w:szCs w:val="28"/>
          </w:rPr>
          <w:t>закона</w:t>
        </w:r>
      </w:hyperlink>
      <w:r>
        <w:rPr>
          <w:rFonts w:ascii="Arial" w:hAnsi="Arial"/>
          <w:szCs w:val="28"/>
        </w:rPr>
        <w:t xml:space="preserve"> от 27.07.2010 N 210-ФЗ «Об организации предоставления государственных и муниципальных услуг», в соответствии с Уставом муниципального образования Смоленский район Алтай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дить прилагаемый Реестр муниципальных услуг муниципального образования Смоленский район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 Администрации Смоленского района Алтайского края от 19.05.2017 № 417 «Об утверждении Реестра муниципальных услуг муниципального образования Смоленский район Алтайского края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ервый заместитель главы 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района                                                                              Н.В. Васильева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ind w:left="91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1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left="9120" w:hanging="0"/>
        <w:rPr>
          <w:rFonts w:ascii="Arial" w:hAnsi="Arial" w:cs="Arial"/>
        </w:rPr>
      </w:pPr>
      <w:r>
        <w:rPr>
          <w:rFonts w:cs="Arial" w:ascii="Arial" w:hAnsi="Arial"/>
        </w:rPr>
        <w:t>от 23.10.2017 № 911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РЕЕСТР</w:t>
      </w:r>
    </w:p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rFonts w:ascii="Arial" w:hAnsi="Arial"/>
          <w:b w:val="false"/>
          <w:b w:val="false"/>
          <w:sz w:val="24"/>
        </w:rPr>
      </w:pPr>
      <w:bookmarkStart w:id="0" w:name="bookmark3"/>
      <w:r>
        <w:rPr>
          <w:rFonts w:ascii="Arial" w:hAnsi="Arial"/>
          <w:b w:val="false"/>
          <w:sz w:val="24"/>
        </w:rPr>
        <w:t>муниципальных услуг муниципального образования Смоленский район Алтайского края</w:t>
      </w:r>
      <w:bookmarkEnd w:id="0"/>
    </w:p>
    <w:tbl>
      <w:tblPr>
        <w:tblW w:w="15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"/>
        <w:gridCol w:w="421"/>
        <w:gridCol w:w="3215"/>
        <w:gridCol w:w="2293"/>
        <w:gridCol w:w="5243"/>
        <w:gridCol w:w="2551"/>
        <w:gridCol w:w="1870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N п/п</w:t>
            </w:r>
          </w:p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Наименование муниципальной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труктурное подразделение Администрации района, муниципальное бюджетное учреждение, предоставляющее муниципальную у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лучатель муниципальной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пособы предоставления муниципальной услуги</w:t>
            </w:r>
          </w:p>
        </w:tc>
      </w:tr>
      <w:tr>
        <w:trPr>
          <w:trHeight w:val="1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 xml:space="preserve">Отдел по архитектуре </w:t>
            </w:r>
            <w:r>
              <w:rPr>
                <w:rFonts w:ascii="Arial" w:hAnsi="Arial"/>
                <w:szCs w:val="24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6.06.2012 № 53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 в редакции постановления Администрации района от 14.05.2015 №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перевод жилого помещения в нежилое и нежилого помещения в жилое помещ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 xml:space="preserve">Отдел по архитектуре </w:t>
            </w:r>
            <w:r>
              <w:rPr>
                <w:rFonts w:ascii="Arial" w:hAnsi="Arial"/>
                <w:szCs w:val="24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6.06.2012 № 536 об утверждения Административного регламента по предоставлению муниципальной услуги «Выдача разрешения на перевод жилого помещения в нежилое и нежилого помещения в жилое помещение», в редакции постановления Администрации района от 14.05.2015 № 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Собственник жилого помещения (физическое или юридическое лицо) или уполномоченное им ли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3.10.2017 № 875 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25.11.2016 № 992 об утверждении Административного регламента «Выдача разрешений на строительство и ввод объектов в эксплуатацию», в редакции постановления Администрации Смоленского района от 05.04.2017 № 270, от </w:t>
            </w:r>
            <w:r>
              <w:rPr>
                <w:rFonts w:ascii="Arial" w:hAnsi="Arial"/>
                <w:szCs w:val="23"/>
              </w:rPr>
              <w:t>01.06.2017 № 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</w:rPr>
              <w:t xml:space="preserve">Отдел по архитектуре </w:t>
            </w:r>
            <w:r>
              <w:rPr>
                <w:rFonts w:ascii="Arial" w:hAnsi="Arial"/>
                <w:szCs w:val="24"/>
              </w:rPr>
              <w:t>и строительству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7.05.2016 №406 об утверждении проекта Административного регламента предоставления муниципальной услуги «Выдача разрешений на установку рекламных констру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(или) юридические лица, являющимся собственниками и (или) иными законными владельцами соответствующего недвижимого имущества или владельцами рекламной конструкции, либо их уполномоченные представ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0.2016 № 907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Отдел по архитектуре и строительству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0.2016 № 908 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существление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от 24.11.2016 № 990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  <w:highlight w:val="red"/>
              </w:rPr>
            </w:pPr>
            <w:r>
              <w:rPr>
                <w:rFonts w:ascii="Arial" w:hAnsi="Arial"/>
                <w:szCs w:val="24"/>
              </w:rPr>
              <w:t>Физические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ставление муниципальной функции "Муниципальный жилищный контроль на территории муниципального образования Смоленский район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1018" w:leader="none"/>
              </w:tabs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9.12.2016 №1113 об утверждении Административного регламента представления муниципальной функции "Муниципальный жилищный контроль на территории муниципального образования Смоленски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  <w:highlight w:val="red"/>
              </w:rPr>
            </w:pPr>
            <w:r>
              <w:rPr>
                <w:rFonts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от 05.02.2013 №108 об утверждении Административного регламента предоставления муниципальной услуги «Предоставление юридическим и физическим лицам в постоянное (бессрочное) пользование, безвозмездное  срочное пользование, аренду, собственность земельных участк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2"/>
                <w:szCs w:val="24"/>
                <w:lang w:eastAsia="en-US"/>
              </w:rPr>
              <w:t>Выдача постановлений о предоставлении земельных участков арен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02.08.2012 №653 об утверждении Административного регламента предоставления муниципальной услуги «Выдача постановлений о предоставлении земельных участко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е схемы расположения земельных участков на кадастровом плане или кадастровой карте территор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Постановление Администрации Смоленского района Алтайского края  от 12.01.2017 № 8 об </w:t>
            </w:r>
            <w:r>
              <w:rPr>
                <w:rFonts w:ascii="Arial" w:hAnsi="Arial"/>
                <w:kern w:val="2"/>
                <w:szCs w:val="24"/>
                <w:lang w:eastAsia="en-US"/>
              </w:rPr>
              <w:t>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или кадастровой карт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  <w:highlight w:val="red"/>
              </w:rPr>
            </w:pPr>
            <w:r>
              <w:rPr>
                <w:rFonts w:ascii="Arial" w:hAnsi="Arial"/>
                <w:szCs w:val="24"/>
              </w:rPr>
              <w:t>юридические лица, индивидуальные предприниматели и физические лица либо их уполномоченные представи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электронном вид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kern w:val="2"/>
                <w:szCs w:val="24"/>
                <w:lang w:eastAsia="en-US"/>
              </w:rPr>
            </w:pPr>
            <w:r>
              <w:rPr>
                <w:rFonts w:ascii="Arial" w:hAnsi="Arial"/>
                <w:szCs w:val="24"/>
              </w:rPr>
      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3.01.2017 № 57 об утверждении Административного регламента предоставления муниципальной услуги «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Физические лица – жители района, имеющие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Осуществление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земельным и имущественным отношениям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 от 24.11.2016 № 991 об утверждении административного регламента осуществления муниципального земельного контроля на территории муниципального образования Смоленский район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  <w:highlight w:val="red"/>
              </w:rPr>
            </w:pPr>
            <w:r>
              <w:rPr>
                <w:rFonts w:ascii="Arial" w:hAnsi="Arial"/>
                <w:szCs w:val="24"/>
              </w:rPr>
              <w:t>Физические лица и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ыдача ходатайства юридическим лица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экономики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5.08.2016 № 703 об утверждении Административного регламента по предоставлению муниципальной услуги «Выдача ходатайства юридическим лицам и индивидуальным предпринимателям, претендующим на получение государственной поддерж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Индивидуальные предприниматели и юридические лица, зарегистрированные на территории муниципального образования Смоленский район Алтайского кр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Постановление Администрации Смоленского района Алтайского края  от 14.03.2012 № 219 об утверждении Административного регламента по предоставлению архивным отделом Администрации Смоленского района муниципальной услуги «Информационное обеспечение граждан  и юридических лиц на основе документов Архивного фонда Алтайского края и других архивных документов, находящихся на хранении в архивном отделе», в редакции постановлений Администрации района от 11.12.2013 № 1215, 13.05.2015 № 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юридические лица, общественные объеди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, в многофункциональном центре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Архивный отдел Администрации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14.03.2012 № 220 об утверждении Административного регламента по предоставлению архивным отделом Администрации Смоленского района муниципальной услуги «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», в редакции постановления Администрации района от 11.12.2013 № 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ссийские граждане, иностранные граждане и лица без гражданства, проживающие за рубежом,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17.12.2013 №1236 об утверждении Административного регламента по предоставлению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творчества Смол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района),   юридические лица (учреждения, предприятия, общественные организации и т.п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6.05.2015 № 506 об утверждении Административного регламента муниципальной услуги «Присвоение спортивных разрядов  спортсменам, выполнившим требования Единой Всероссийской спортивной квал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спортсмены, выполнившие требования Единой Всероссийской спортивной квалификац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оведение физкультурных и спортивных мероприятий для детей, подростков и взрослого населения по месту ж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Управление по культуре и спорту муниципального образования Смоленский район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26.05.2015 № 507 об утверждении Административного регламента муниципальной услуги «Проведение физкультурных и спортивных мероприятий для детей, подростков и взрослого населения по месту ж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Физические лица (жители Смоленского района), юридические лица (Организации имеющие право заключать договор на оказание муниципальной услуги для детей, подростков и взрослого населения по месту жительст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и молодёжной политике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29.12.2011 №1244 об утверждении Административного регламента предоставления муниципальной услуги «Предоставление информации об образовательных 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Граждане Российской Федерации, иностранные граждане и лица без гражданства, юридические л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программу дошкольного образования (детские сады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и молодёжной политике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от 30.12.2011 №1252 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Родители (законные представители) ребенка в возрасте от 2 лет до 7 л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Комитет по образованию и молодёжной политике Смоленского района Алтайского кр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Постановление Администрации Смоленского района Алтайского края  от 31.12.2015 № 1270 об утверждении Административного регламента предоставления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Граждане Российской Федерации, проживающие на территории Смоленского района, а также иностранные граждане и лица без гражданства, постоянно проживающие на территории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В органе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  <w:szCs w:val="25"/>
        </w:rPr>
      </w:pPr>
      <w:r>
        <w:rPr>
          <w:rFonts w:ascii="Arial" w:hAnsi="Arial"/>
          <w:szCs w:val="25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szCs w:val="25"/>
        </w:rPr>
        <w:t>Управляющий делами                                                                                                                                                                       С.В.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f1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Сноска_"/>
    <w:basedOn w:val="DefaultParagraphFont"/>
    <w:link w:val="Style15"/>
    <w:uiPriority w:val="99"/>
    <w:qFormat/>
    <w:locked/>
    <w:rsid w:val="00501985"/>
    <w:rPr>
      <w:rFonts w:cs="Times New Roman"/>
      <w:sz w:val="21"/>
      <w:szCs w:val="21"/>
      <w:lang w:bidi="ar-SA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501985"/>
    <w:rPr>
      <w:rFonts w:cs="Times New Roman"/>
      <w:b/>
      <w:bCs/>
      <w:sz w:val="27"/>
      <w:szCs w:val="27"/>
      <w:lang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501985"/>
    <w:rPr>
      <w:rFonts w:cs="Times New Roman"/>
      <w:sz w:val="25"/>
      <w:szCs w:val="25"/>
      <w:lang w:bidi="ar-SA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501985"/>
    <w:rPr>
      <w:rFonts w:cs="Times New Roman"/>
      <w:sz w:val="21"/>
      <w:szCs w:val="21"/>
      <w:lang w:bidi="ar-SA"/>
    </w:rPr>
  </w:style>
  <w:style w:type="character" w:styleId="BodyTextChar1" w:customStyle="1">
    <w:name w:val="Body Text Char1"/>
    <w:basedOn w:val="DefaultParagraphFont"/>
    <w:uiPriority w:val="99"/>
    <w:semiHidden/>
    <w:qFormat/>
    <w:rsid w:val="005200b7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2f71cd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5f06a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01985"/>
    <w:pPr>
      <w:shd w:val="clear" w:color="auto" w:fill="FFFFFF"/>
      <w:spacing w:lineRule="atLeast" w:line="240" w:before="60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носка"/>
    <w:basedOn w:val="Normal"/>
    <w:link w:val="Style14"/>
    <w:uiPriority w:val="99"/>
    <w:qFormat/>
    <w:rsid w:val="00501985"/>
    <w:pPr>
      <w:shd w:val="clear" w:color="auto" w:fill="FFFFFF"/>
      <w:spacing w:lineRule="exact" w:line="254"/>
      <w:jc w:val="both"/>
    </w:pPr>
    <w:rPr>
      <w:sz w:val="21"/>
      <w:szCs w:val="21"/>
    </w:rPr>
  </w:style>
  <w:style w:type="paragraph" w:styleId="11" w:customStyle="1">
    <w:name w:val="Заголовок №1"/>
    <w:basedOn w:val="Normal"/>
    <w:link w:val="1"/>
    <w:uiPriority w:val="99"/>
    <w:qFormat/>
    <w:rsid w:val="00501985"/>
    <w:pPr>
      <w:shd w:val="clear" w:color="auto" w:fill="FFFFFF"/>
      <w:spacing w:lineRule="atLeast" w:line="240" w:before="480" w:after="600"/>
      <w:jc w:val="center"/>
      <w:outlineLvl w:val="0"/>
    </w:pPr>
    <w:rPr>
      <w:b/>
      <w:bCs/>
      <w:sz w:val="27"/>
      <w:szCs w:val="27"/>
    </w:rPr>
  </w:style>
  <w:style w:type="paragraph" w:styleId="31" w:customStyle="1">
    <w:name w:val="Основной текст (3)"/>
    <w:basedOn w:val="Normal"/>
    <w:link w:val="3"/>
    <w:uiPriority w:val="99"/>
    <w:qFormat/>
    <w:rsid w:val="00501985"/>
    <w:pPr>
      <w:shd w:val="clear" w:color="auto" w:fill="FFFFFF"/>
      <w:spacing w:lineRule="atLeast" w:line="240" w:before="360" w:after="480"/>
      <w:jc w:val="center"/>
    </w:pPr>
    <w:rPr>
      <w:sz w:val="21"/>
      <w:szCs w:val="21"/>
    </w:rPr>
  </w:style>
  <w:style w:type="paragraph" w:styleId="Style16" w:customStyle="1">
    <w:name w:val="Основной шрифт абзаца Знак Знак Знак"/>
    <w:basedOn w:val="Normal"/>
    <w:uiPriority w:val="99"/>
    <w:qFormat/>
    <w:rsid w:val="00a51646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uiPriority w:val="99"/>
    <w:qFormat/>
    <w:rsid w:val="0035106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2" w:customStyle="1">
    <w:name w:val="Знак1"/>
    <w:basedOn w:val="Normal"/>
    <w:uiPriority w:val="99"/>
    <w:qFormat/>
    <w:rsid w:val="009b6af5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 Знак Знак"/>
    <w:basedOn w:val="Normal"/>
    <w:uiPriority w:val="99"/>
    <w:qFormat/>
    <w:rsid w:val="00e9074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501b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E8AABCD960C9CECCF0C85F861952527CA4A89A45A3464A85404661CK6G3F" TargetMode="External"/><Relationship Id="rId3" Type="http://schemas.openxmlformats.org/officeDocument/2006/relationships/hyperlink" Target="consultantplus://offline/ref=EC8E8AABCD960C9CECCF0C85F861952527CA4B80A2583464A85404661CK6G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0</TotalTime>
  <Application>LibreOffice/7.4.7.2$Linux_X86_64 LibreOffice_project/40$Build-2</Application>
  <AppVersion>15.0000</AppVersion>
  <Pages>9</Pages>
  <Words>2719</Words>
  <Characters>15501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user</dc:creator>
  <dc:description/>
  <dc:language>en-US</dc:language>
  <cp:lastModifiedBy>user</cp:lastModifiedBy>
  <cp:lastPrinted>2016-09-07T04:32:00Z</cp:lastPrinted>
  <dcterms:modified xsi:type="dcterms:W3CDTF">2017-10-26T05:13:00Z</dcterms:modified>
  <cp:revision>13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