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26.10.2017   № 914                                                                                              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3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Порядка организации мониторинга состояния системы теплоснабжения Смоленского района Алтайского края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 соответствии со статьей 6 Федерального закона от 27.07.2010 г.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статьей 125 постановления Правительства Российской Федерации от 08.08.2012г. № 808 «Об организации теплоснабжения в Российской Федерации»,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твердить прилагаемый Порядок организации мониторинга состояния теплоснабжения в Смоленском районе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3. Контроль за вы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С.В. Желтова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.о. главы района                                                                                           Н.В. Васильев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firstLine="6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985" w:leader="none"/>
        </w:tabs>
        <w:ind w:firstLine="6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985" w:leader="none"/>
        </w:tabs>
        <w:ind w:firstLine="6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оленского района </w:t>
      </w:r>
    </w:p>
    <w:p>
      <w:pPr>
        <w:pStyle w:val="Normal"/>
        <w:tabs>
          <w:tab w:val="clear" w:pos="708"/>
          <w:tab w:val="left" w:pos="1985" w:leader="none"/>
        </w:tabs>
        <w:ind w:firstLine="6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shd w:fill="FFFFFF" w:val="clear"/>
        <w:ind w:firstLine="6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6.10.2017  № 914</w:t>
      </w:r>
    </w:p>
    <w:p>
      <w:pPr>
        <w:pStyle w:val="Normal"/>
        <w:shd w:fill="FFFFFF" w:val="clear"/>
        <w:ind w:firstLine="612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 xml:space="preserve">организации </w:t>
      </w:r>
      <w:r>
        <w:rPr>
          <w:rFonts w:cs="Arial" w:ascii="Arial" w:hAnsi="Arial"/>
          <w:bCs/>
          <w:szCs w:val="28"/>
        </w:rPr>
        <w:t xml:space="preserve">мониторинга состояния системы теплоснабжения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Смоленского района Алтайского кра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Настоящий Порядок разработан в целях реализации следующих задач по организации системы мониторинга состояния жилищно-коммунального хозяйства Смоленского района Алтайского края(далее- район)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Cs w:val="28"/>
        </w:rPr>
        <w:t>- проведение ежедневного анализа состояния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боты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бъектов теплоснабжения района (далее - объекты теплоснабжения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Cs w:val="28"/>
        </w:rPr>
        <w:t>- оперативное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ешение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опросов по принятию неотложных мер в целях обеспечения работы объектов теплоснабжения, обеспечивающих жизнедеятельность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селения и работу социально значимых объектов, в нормальном (штатном) режим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Настоящий Порядок регулирует отношения по взаимодействию органов повседневного управления - </w:t>
      </w:r>
      <w:r>
        <w:rPr>
          <w:rStyle w:val="Applestylespan"/>
          <w:rFonts w:cs="Arial" w:ascii="Arial" w:hAnsi="Arial"/>
          <w:szCs w:val="28"/>
        </w:rPr>
        <w:t>органов местного самоуправления района, теплоснабжающих и теплосетевых организаций при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существлении сбора и обмена информацией по вопросам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устойчивого и надежного  теплоснабжения жилищного фонда, объектов жилищно-коммунального хозяйства и социально значимых объек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Cs w:val="28"/>
        </w:rPr>
        <w:t>- оперативного контроля за принятием мер, необходимых для обеспечения работы объектов теплоснабжения, обеспечивающих жизнедеятельность населения и работу социально значимых объектов в нормальном (штатном) режим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Cs w:val="28"/>
        </w:rPr>
        <w:t>3. Для выполнения задач, указанных в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ункте 1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стоящего Порядк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Cs w:val="28"/>
        </w:rPr>
        <w:t>3.1. руководители предприятий (управляющих компаний) жилищно-коммунального комплекса Смоленского района  назначают должностных лиц, ответственных за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бор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 представление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 Администрацию района сведений о текущем состоянии объектов теплоснабжения и о нарушениях в работе, произошедших на системах, обеспечивающих жизнедеятельность населения и работу социально значимых объ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Cs w:val="28"/>
        </w:rPr>
        <w:t>3.2. должностные лица, ответственные за сбор и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едоставление информации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 состоянии жилищно-коммунального хозяйств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Cs w:val="28"/>
        </w:rPr>
        <w:t>а) ежедневно, в том числе в выходные и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раздничные дни, уточняют данные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 текущем состоянии объектов теплоснабжения и осуществляют передачу сведений в Администрацию района в телефонном режиме, включая свед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Cs w:val="28"/>
        </w:rPr>
        <w:t>- о соблюдении температурного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рафика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боты на источниках теплоснабж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Cs w:val="28"/>
        </w:rPr>
        <w:t>- о наличии нормативных запасов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топлива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 котельных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Cs w:val="28"/>
        </w:rPr>
        <w:t>б) не менее чем за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утки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нформируют Администрацию района обо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сех планируемых ремонтных работах, связанных с ограничением или прекращением теплоснабжения потребителей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) при возникновении повреждений на объектах теплоснабжения незамедлительно сообщают в Администрацию района и представляют информацию по форме, согласно приложению к настоящему Порядку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Cs w:val="28"/>
        </w:rPr>
        <w:t>г) ежедневно до 17.00 часов уточняют данные о текущем состоянии объектов теплоснабжения и осуществляют передачу сведений в Администрацию района об оставшихся неустраненных повреждениях на объектах жизнеобеспечения населения на следующие сутк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Cs w:val="28"/>
        </w:rPr>
        <w:t>д)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сле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завершения работ по устранению повреждений представляют информацию в Администрацию района о времени устранения и выхода на заданный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ежим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Cs w:val="28"/>
        </w:rPr>
        <w:t>3.3. Работники Администрации район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Cs w:val="28"/>
        </w:rPr>
        <w:t>а) ежедневно, в том числе в выходные и праздничные дни, обобщают поступившую информацию о состоянии работы объектов теплоснабж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Cs w:val="28"/>
        </w:rPr>
        <w:t>б) ежедневно ведут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zxx" w:eastAsia="zxx" w:bidi="zxx"/>
        </w:rPr>
        <w:t>журнал учета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вреждений, случившихся на объектах теплоснабжения, который содержит графы: дата, время, от кого поступило донесение, содержание донесения, кому передано, фамилия, имя, отчество, номер телефона руководителя предприятия (управляющей компании), осуществляющего устранение поврежд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Cs w:val="28"/>
        </w:rPr>
        <w:t>в) при наличии повреждений на объектах теплоснабжения немедленно информируют главу района, представляют в ЕДДС района первичные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ведения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по форме согласно приложению к настоящему Порядку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Cs w:val="28"/>
        </w:rPr>
        <w:t>г) ежедневно с 8.00 часов до 9.00 часов и с 16.00 часов до 17.00 часов осуществляют устные доклады дежурному ЕДДС района о текущем состоянии работы объектов теплоснабжения на территор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Cs w:val="28"/>
        </w:rPr>
        <w:t>д) ежесуточно составляют соответствующий</w:t>
      </w:r>
      <w:r>
        <w:rPr>
          <w:rStyle w:val="Appleconvertedspace"/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оклад</w:t>
      </w:r>
      <w:r>
        <w:rPr>
          <w:rStyle w:val="Appleconvertedspace"/>
          <w:rFonts w:cs="Arial" w:ascii="Arial" w:hAnsi="Arial"/>
          <w:szCs w:val="28"/>
        </w:rPr>
        <w:t xml:space="preserve"> г</w:t>
      </w:r>
      <w:r>
        <w:rPr>
          <w:rFonts w:cs="Arial" w:ascii="Arial" w:hAnsi="Arial"/>
          <w:szCs w:val="28"/>
        </w:rPr>
        <w:t>лаве Смоленского района.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иема и рассмотрения обращений потребител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вопросам надежности теплоснабж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Администрацию Смол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Журнал регистрации жалоб (обращений) потребителей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 вопросам надежности теплоснабжени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4"/>
        <w:gridCol w:w="532"/>
        <w:gridCol w:w="548"/>
        <w:gridCol w:w="540"/>
        <w:gridCol w:w="1350"/>
        <w:gridCol w:w="1078"/>
        <w:gridCol w:w="1350"/>
        <w:gridCol w:w="679"/>
        <w:gridCol w:w="1298"/>
        <w:gridCol w:w="1067"/>
        <w:gridCol w:w="783"/>
      </w:tblGrid>
      <w:tr>
        <w:trPr>
          <w:trHeight w:val="255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п\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2"/>
              </w:rPr>
              <w:t>Дата и время обращения потреби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.И.О. потребител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рес  про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обращ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 и время обращения в теплоснабжающую организац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 и время ответа теплоснабжающей орган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Причины нарушения параметров надежности теплоснабж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Дата и время  выездной  провер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 и время направления предписания в теплоснабжающую организаци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 и время обращения в прокуратур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Дата и время ответа потребителю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4:00Z</dcterms:created>
  <dc:creator>1</dc:creator>
  <dc:description/>
  <cp:keywords/>
  <dc:language>en-US</dc:language>
  <cp:lastModifiedBy>user</cp:lastModifiedBy>
  <cp:lastPrinted>2016-08-04T16:10:00Z</cp:lastPrinted>
  <dcterms:modified xsi:type="dcterms:W3CDTF">2017-10-31T02:59:00Z</dcterms:modified>
  <cp:revision>7</cp:revision>
  <dc:subject/>
  <dc:title/>
</cp:coreProperties>
</file>