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10.2017 № 916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Бенгардта Алексея Александровича без рег. номера от 20.10.2017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ли сервитутов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огласовать Бенгардту Алексею Александровичу -  разм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 газоснабжения «Газоснабжение жилого здания на землях сельхоз назначения по адресу Алтайский край Смоленский район с. Новотырышкино, из полей молочного комплекса Западного и Заречного отделения «ЗАО Белокурихинское» 1 очередь. В рамках договора об осуществлении технологического присоединения № 16-48 от 22.03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района                                                                       Н.В. Васильева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1:00Z</dcterms:created>
  <dc:creator>user</dc:creator>
  <dc:description/>
  <cp:keywords/>
  <dc:language>en-US</dc:language>
  <cp:lastModifiedBy>user</cp:lastModifiedBy>
  <cp:lastPrinted>2017-10-27T12:55:00Z</cp:lastPrinted>
  <dcterms:modified xsi:type="dcterms:W3CDTF">2017-11-03T06:41:00Z</dcterms:modified>
  <cp:revision>2</cp:revision>
  <dc:subject/>
  <dc:title>АДМИНИСТРАЦИЯ</dc:title>
</cp:coreProperties>
</file>