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17  №  919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Алтайского края от</w:t>
      </w:r>
    </w:p>
    <w:p>
      <w:pPr>
        <w:pStyle w:val="Normal"/>
        <w:jc w:val="both"/>
        <w:rPr/>
      </w:pPr>
      <w:r>
        <w:rPr>
          <w:sz w:val="28"/>
          <w:szCs w:val="28"/>
        </w:rPr>
        <w:t>07.09.2017 г. № 757 «О предоставлении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ого участка в аренду Глебову Се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ю  Сергеевичу, Зеновьеву Валерию 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ьевичу, Зеновьевой Галине Павлов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диевой Галине Васильевне, Гле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гиз Саймудинов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 подписанием договора аренды  земельного участка, руководствуясь п. 7 ст. 39.17 Земель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Смоленского района Алтайского края от 07.09.2017 г. № 757 «О предоставлении земельного участка в аренду Глебову Сергею  Сергеевичу, Зеновьеву Валерию Васильевичу, Зеновьевой Галине Павловне, Турдиевой Галине Васильевне, Глебовой Наргиз  Саймудинов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sz w:val="28"/>
          <w:szCs w:val="28"/>
        </w:rPr>
        <w:t>И.о. главы района</w:t>
        <w:tab/>
        <w:t xml:space="preserve">          Н.В. Василь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5:00Z</dcterms:created>
  <dc:creator>Наташа</dc:creator>
  <dc:description/>
  <cp:keywords/>
  <dc:language>en-US</dc:language>
  <cp:lastModifiedBy>Zemliya_4</cp:lastModifiedBy>
  <cp:lastPrinted>2017-05-19T11:37:00Z</cp:lastPrinted>
  <dcterms:modified xsi:type="dcterms:W3CDTF">2017-11-09T03:33:00Z</dcterms:modified>
  <cp:revision>42</cp:revision>
  <dc:subject/>
  <dc:title>РОССИЙСКАЯ ФЕДЕРАЦИЯ</dc:title>
</cp:coreProperties>
</file>