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31.10.2017 № 920                                                                          </w:t>
      </w:r>
      <w:r>
        <w:rPr>
          <w:sz w:val="26"/>
          <w:szCs w:val="26"/>
        </w:rPr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киной Татьяне Александ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заявление Аткиной Татьяны  Александровны о продаже земельного участка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6.07.2017 г.),), учитывая, что поступило единственное заявление, в соответствии с пп.10 п.2 ст. 39.3 Земельного кодекса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одать Аткиной Татьяне  Александровне в собственность земельный участок общей площадью 75 (семьдесят пять) квадратных метров, с кадастровым номером 22:41:021232:210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пер. Гражданский, 40 «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/>
      </w:pPr>
      <w:r>
        <w:rPr>
          <w:sz w:val="28"/>
          <w:szCs w:val="28"/>
        </w:rPr>
        <w:t>И.о. главы района</w:t>
        <w:tab/>
        <w:t xml:space="preserve">     Н.В. Василь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7-01-20T09:50:00Z</cp:lastPrinted>
  <dcterms:modified xsi:type="dcterms:W3CDTF">2017-10-31T09:00:00Z</dcterms:modified>
  <cp:revision>115</cp:revision>
  <dc:subject/>
  <dc:title>РОССИЙСКАЯ ФЕДЕРАЦИЯ</dc:title>
</cp:coreProperties>
</file>