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0.2017   № 922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Медведевой Татьяне Михай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Медведевой Татьяны Михайловны о заключении нового договора аренды земельного участка (вх. № М-788-02-18 от 25.10.2017 г.),  в соответствии с пп.32 п.2 ст. 39.6, п.3, 4 ст. 39.6, Земель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торгнуть с Медведевой Татьяной Михайловной договор аренды земельного участка от 17.11.2010 г. № 211/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ить Медведевой Татьяне Михайловне в аренду сроком на 20 (двадцать) лет земельный участок, с кадастровым номером 22:41:030403:212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Новотырышкинский сельсовет Смоленского района Алтайского края по адресу:  Алтайский край, Смоленский район,  с. Новотырышкино, ул. Комарова,   д. 17 «а»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упредить Медведеву Татьяну Михайл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10-30T14:38:00Z</cp:lastPrinted>
  <dcterms:modified xsi:type="dcterms:W3CDTF">2017-10-31T08:59:00Z</dcterms:modified>
  <cp:revision>142</cp:revision>
  <dc:subject/>
  <dc:title>АДМИНИСТРАЦИЯ МУНИЦИПАЛЬНОГО ОБРАЗОВАНИЯ СМОЛЕНСКИЙ РАЙОН АЛТАЙСКОГО КРАЯ</dc:title>
</cp:coreProperties>
</file>