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31.10.2017 № 924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чрезвычайной ситуации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в связи с аварийным порывом тепловодогрейного котла в котельной детского сада «Земляничка» МБОУ «Сычевская СОШ им. К.Ф. Лебединской» в с. Сычевка, Смоленского района, ул. Октябрьская, 22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с 17.00 час. 31.10.2017 г. на котельных МБОУ «Сычевская СОШ им. К.Ф. Лебединской» и на прилегающей к ни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работ по ликвидации чрезвычайной ситуации назначить заместителя главы Администрации района-начальника управления ЖКХ, строительства, архитектуры и газификации Желт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ОУ «Сычевская СОШ им. К.Ф. Лебединской» (Никонова И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подрядчика и заключить контракт на выполнение работ в количестве и объеме, необходимых для ликвидации чрезвычайной ситуации, в соответствии с п.9 ч.1 ст.93 Федерального закона от 05.04.2013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круглосуточное дежурство лиц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дополнительные меры по контролю за эксплуатацией подведомстве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деятельности органов управления территориальной район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готовность аварийных бригад к немедленному реагированию по своему предназначению на аварии в системах жизнеобеспечения, а также бесперебойному движению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держивать на необходимом уровне запасы материальных и финансовых ресурсов для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ручить ответственным специалистам осуществлять непрерывный контроль за работой систем жизнеобеспечения и состоянием автодорог с последующим ежедневным докладом до 08:00 и 17:00 в единую дежурно- диспетчерскую служб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3:00Z</dcterms:created>
  <dc:creator>user</dc:creator>
  <dc:description/>
  <dc:language>en-US</dc:language>
  <cp:lastModifiedBy>User UFK</cp:lastModifiedBy>
  <cp:lastPrinted>2017-10-31T08:50:00Z</cp:lastPrinted>
  <dcterms:modified xsi:type="dcterms:W3CDTF">2017-11-21T06:58:00Z</dcterms:modified>
  <cp:revision>6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