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08.11.2017  № 937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елиной Зинаиде Ива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 Карелиной Зинаиды Ивановны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8.08.2017 г.), учитывая, что поступило единственное заявление, в соответствии с пп.10 п.2 ст. 39.3 Земель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дать  Карелиной Зинаиде Ивановне в собственность земельный участок общей площадью 50 (пятьдесят) квадратных метров, с кадастровым номером 22:41:010802:132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п. Верх-Обский, ул. Центральная, 14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  Н.В. Василь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6-01-27T16:50:00Z</cp:lastPrinted>
  <dcterms:modified xsi:type="dcterms:W3CDTF">2017-11-10T09:31:00Z</dcterms:modified>
  <cp:revision>103</cp:revision>
  <dc:subject/>
  <dc:title>РОССИЙСКАЯ ФЕДЕРАЦИЯ</dc:title>
</cp:coreProperties>
</file>