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1.2017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94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с.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траслевой системы оплаты труда работников муниципального бюджетного учреждения «Многофункциональный  культурно-досуговый  центр»  Смоленского  района Алтайского края и утверждении  Положения о системе оплаты труда работников муниципального бюджетного учреждения «Многофункциональный культурно-досу-говый  центр»  Смоленского  района Алтайского края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 системы оплаты  труда работников учреждений культуры, финансируемых за счёт средств районного бюджета, руководствуясь  ст.ст.45, 46 Устава муниципального образования Смоленский район Алтайского края,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 с  01.01.2018 года  отраслевую  систему  оплаты труда для работников муниципального бюджетного учреждения культуры «Многофункциональный  культурно-досуговый  центр»  Смоленского  района Алтайского края (далее - учреждение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становить, что заработная  плата работников  учреждения (без учёта премий и иных стимулирующих выплат), устанавливаемая в соответствии  с отраслевой  системой  оплаты труда, не может быть меньше заработной платы (без учёта премий и иных стимулирующих выплат), выплачиваемой  до  введения отраслевой системы оплаты труда,  при условии сохранения объема должностных обязанностей работников и выполнения ими  работ той  же квалификации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системе оплаты труда работников муниципального бюджетного учреждения культуры «Многофункциональный  культурно-досуговый  центр»  Смоленского  района Алтайского кра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выполнение функций учреждения, предусмотренных  районным  бюджетом на финансовый год, а также средств, полученных от приносящей доход деятельно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путем его размещения на официальном  сайте  Администрации  Смоленского района Алтайского края в  информационно-телекоммуникационной 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района                                                  </w:t>
        <w:tab/>
        <w:tab/>
        <w:t xml:space="preserve">      Н.В. Васильева</w:t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Web"/>
        <w:spacing w:beforeAutospacing="0" w:before="0" w:afterAutospacing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моленского  района  Алтайского края от "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11    </w:t>
      </w:r>
      <w:r>
        <w:rPr>
          <w:sz w:val="28"/>
          <w:szCs w:val="28"/>
        </w:rPr>
        <w:t>2017 г. №</w:t>
      </w:r>
      <w:r>
        <w:rPr>
          <w:sz w:val="28"/>
          <w:szCs w:val="28"/>
          <w:u w:val="single"/>
        </w:rPr>
        <w:t xml:space="preserve">   943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 СИСТЕМЕ ОПЛАТЫ ТРУДА РАБОТНИКОВ  МУНИЦИПАЛЬНОГО БЮДЖЕТНОГО УЧРЕЖДЕНИЯ «МНОГОФУНКЦИОНАЛЬНЫЙ  КУЛЬТУРНО-ДОСУГОВЫЙ ЦЕНТР» СМОЛЕНСКОГО РАЙОНА   АЛТАЙСКОГО КРАЯ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  Положение о системе оплаты труда работников муниципального бюджетного учреждения культуры «Многофункциональный культурно-досуговый центр» Смоленского района Алтайского края (далее - Положение) разработано в соответствии со статьями 144, 145 Трудового кодекса Российской Федерации и регулирует правоотношения в сфере оплаты труда работников данного учреждения (далее – работники)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устанавлива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слуг и результативность работы.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труда работников осуществляется на основе применения минимальных должностных окладов руководителя и специалистов (далее – оклад, оклады) и минимальных ставок по профессиям (далее – ставка, ставки), выплат компенсационного и стимулирующего характера с учетом государственных гарантий по оплате труда и в соответствии с муниципальными правовыми актами Смоленского района Алтайского края,  правовыми актами Алтайского кра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ind w:left="714" w:hanging="35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 условия оплаты труда работников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1.   Условия оплаты труда, включая размер должностного оклада (ставки) работника, повышающие коэффициенты к окладам (ставкам),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2.  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3. Заработная плата работников (без учёта премий и иных стимулирующих выплат), устанавливаемая в соответствии с отраслевой системой оплаты труда, не может быть меньше  заработной платы (без учёта премий и иных стимулирующих выплат), выплачиваемой до введения отраслевой системы оплаты труда, при условии сохранения объёма должностных обязанностей работников  и  выполнения ими работ той же квалификац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2.4. При переходе на отраслевую систему оплаты труда квалификационные категории, присвоенные работнику ранее по результатам аттестации, не требуют подтвержд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5. Фонд оплаты труда учреждения формируется из должностных окладов (ставок), выплат компенсационного и стимулирующего характер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6.   Районный коэффициент устанавливается в размере, определяемом в соответствии с действующим законодательством, и начисляется на всю заработную плату, включая оклад (ставку), повышающие коэффициенты, компенсационные и стимулирующие выплаты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должностных окладов, ставок и повышенного коэффициента к ним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Размеры окладов работникам устанавливаются на основе отнесения занимаемых ими должностей к профессиональным квалификационным группам в соответствии с Приложением 1 к Отраслевому положению об оплате труда работников краевых государственных учреждений всех типов (автономных, бюджетных, казенных), подведомственных управлению Алтайского края по культуре и архивному делу, утвержденному постановлением  Администрации Алтайского края от 23.11.2011 № 678  на основе 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 работников, не включенным в профессиональные квалификационные группы, минимальные размеры окладов устанавливаются по решению руководителя учреждения, но не более чем оклад по соответствующей профессиональной квалификационной групп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 служащих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31.08.2007 № 570 "Профессиональные квалификационные группы должностей работников культуры, искусства и кинематографии", от 29.05.2008 №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аботников учреждения может быть предусмотрено установление повышающих коэффициентов к окладу и ставке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квалификационную категорию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 к окладу (ставке)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норм принимается с учетом обеспечения  указанных  выплат  финансовыми средствами. Размер выплат по повышающим коэффициентам к окладу определяется путем умножения размера окладов или ставок работников на повышающие коэффициен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(ставке) устанавливаются на определенный период времени в течение соответствующего календарного год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  Повышающий коэффициент к окладу за квалификационную категорию устанавливается с целью стимулирования работников к качественному результату труда, профессиональному росту. Решение о введении соответствующей нормы принимается учреждением с учетом обеспечения указанных выплат финансовыми средствами. Рекомендуемые размеры повышающего коэффициента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0 - при наличии высшей квалификационной категории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20 - при наличии первой квалификационной категори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10 - при наличии второй квалификационной категор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атегории, необходимые для установления повышающего коэффициента, присваиваются работнику решением аттестационной комиссии, созданной в учреждении на основании локального нормативного акта, в порядке, установленном указанным акто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не имеющим необходимого образования и (или) стажа работы, необходимых для установления категории, но обладающим достаточным практическим опытом и выполняющим качественно и в полном объеме возложенные на них должностные обязанности, решением аттестационных комиссий могут быть установлены те же категории, что и лицам, имеющим необходимые образование и (или) стаж раб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ах принимается руководителем учреждения с учетом мнения выборного органа первичной профсоюзной организации, а при его отсутствии - мнения представительного органа работников в отношении конкретного работника. Рекомендуемый размер повышающего коэффициента - до 2,0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онного характера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, связанную с особыми условиями труда и режимом работы, работникам устанавливаются выплаты компенсационного характера в пределах фонда оплаты труд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др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вышенная оплата за работу в выходные и нерабочие праздничные дни производится работникам, привлекавшимся в установленном порядке к работе в выходные и нерабочие праздничные дн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 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, если работа производилась сверх месячной нормы рабочего времен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Доплаты за 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змеры и условия осуществления выплат компенсационного характера устанавливаются трудовым договором или дополнительным соглашением к трудовому договор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змеры компенсационных выплат и порядок их установления определяются в пределах средств, направляемых на оплату труда, и устанавливаются коллективным договором, локальным нормативным актом, с учетом мнения выборного органа первичной профсоюзной организации, а при его отсутствии - мнения представительного органа работни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ощрения и стимулирования качественной и эффективной работы в учреждениях устанавливаются выплаты стимулирующего характер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выплат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еную степень, почетное звание, соответствующие профилю выполняемой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по итогам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м, занимающим должности специалистов и (или) руководителей, устанавливается ежемесячная выплата за стаж работы в следующих размерах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 года до 5лет – 10% оклад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- 15% оклад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% оклад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5 лет – 30%  оклад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ъем стимулирующей части фонда оплаты труда формируется в размере до 30 процентов за счет ассигнований бюджета района и средств, поступающих от предпринимательской и иной приносящей доход деятельности. Объем стимулирующей части устанавливается учреждением самостоятельно и может быть увеличен за счет экономии фонда оплаты труда, в том числе, за счет оптимизации численности работников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работников за качество труда руководитель учреждения может использовать до 30 процентов ежегодного объема средств доходов от предпринимательской и иной, приносящей доход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дбавка за качество выполняемых работ устанавливаются в целях материальной заинтересованности работников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устанавливаться следующие качественные показатели работ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недрение новых форм и применение передовых методов работы, за использование новых технолог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нициативный творческий подход к выполнению задан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выполнение особо важных, сложных или срочных работ (на срок их проведения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евыполнение основных показателей деятельности учреждения, установленных учредителем (количество видов предоставляемых платных услуг, количество проводимых мероприятий и др.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материально-технической базы учрежд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качественных показателей и размер надбавки за качество выполняемых работ работника определяется руководителем учреждения самостоятельно с учетом мнения выборного органа первичной профсоюзной организации, а при его отсутствии - мнения представительного органа работников и закрепляется в коллективном договоре, локальном нормативном акт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за качество выполняемых работ устанавливается приказом руководителя учреждения каждому работнику индивидуально ежемесячно по результатам работы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Работникам к окладу могут устанавливаться следующие надбавк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ое звание "Народный артист" - 10 процент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имеющим почетные звания "Заслуженный деятель искусств", "Заслуженный артист", "Заслуженный работник культуры" - 10 процентов.   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нескольких оснований для установления надбавки (ученая степень и почетное звание) применяется одна из них по выбору работник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поощрении работника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оссийской Федерации, единовременная выплата устанавливается руководителем учреждения самостоятельно с учетом мнения выборного органа первичной профсоюзной организации, а при его отсутствии - мнения представительного органа работников на основе коллективного договора, локального нормативного ак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змеры и условия выплат стимулирующего характера работникам учреждения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а при его отсутствии - мнения представительного органа работников в пределах фонда оплаты труда и максимальными размерами для конкретного работника не ограничиваютс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целях поощрения работников за выполненную работу в учреждении могут быть установлены преми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месяц, квартал, полугодие, год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емирование осуществляется по решению руководителя учреждения с учетом мнения выборного органа первичной профсоюзной организации, а при его отсутствии - мнения представительного органа работников в пределах бюджетных ассигнований на оплату труда, а также за счет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 к окладу или ставке работника, так и в абсолютном размере. Максимальным размером премия не ограничивает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ремирования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сновных количественных показателей деятельности учрежде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ых и срочных работ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роводимых мероприяти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творческий подход к работ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;                   удовлетворенность населения предоставленными услуг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работникам, проработавшим неполный месяц, квартал, год устанавливаются пропорционально отработанному времени с учетом личного вклад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 выплачивается работникам единовременно по итогам выполнения раб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руководителя в сфере оплаты труда </w:t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оплаты его труда</w:t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муниципального бюджетного учреждения «Многофункциональный  культурно-досуговый центр» Смоленского района Алтайского края (далее – руководитель) в пределах фонда оплаты труд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ую численность муниципального бюджетного учреждения «Многофункциональный культурно-досуговый центр» Смоленского района Алтайского кра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размеры окладов, размеры выплат компенсационного и стимулирующего характера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вышающие коэффициенты к окладам (ставкам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использует экономию фонда оплаты труда при проведении мероприятий  по оптимизации штатной численности работников на увеличение заработной платы работника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труда руководителя устанавливается при заключении трудового договора с Администрацией Смоленского района Алтайского края  в соответствии с установленными требованиями квалификации, исходя из утвержденных показателей деятельности.                     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плата труда руководителя состоит из должностного оклада (ставки), выплат компенсационного и стимулирующего характер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аботная плата руководителя не должна превышать пятикратный размер начисленной средней заработной платы работников. При расчете средней заработной платы руководителя учитываются должностные оклады и выплаты стимулирующего характера работников за календарный год, предшествующий году установления должностного оклада руководителю.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Размер оклада, компенсационные и стимулирующие выплаты руководителю указываются в трудовом договор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уководителю устанавливаются выплаты компенсационного характера, предусмотренные разделом 4 Полож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ю может выплачиваться прем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ремирование устанавливается руководителю с учетом результатов  деятельности  учреждения  (в соответствии с критериями оценки и целевыми показателями эффективности работы учреждения) за счет ассигнований  бюджета  райо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Размеры премирования руководителя, порядок и критерии его выплаты ежегодно определяются  Администрацией  райо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ba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c6522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6522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sid w:val="00cc65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39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cc65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13</Words>
  <Characters>17178</Characters>
  <CharactersWithSpaces>20151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4:00Z</dcterms:created>
  <dc:creator>Natalya</dc:creator>
  <dc:description/>
  <dc:language>en-US</dc:language>
  <cp:lastModifiedBy>user</cp:lastModifiedBy>
  <cp:lastPrinted>2017-11-08T05:23:00Z</cp:lastPrinted>
  <dcterms:modified xsi:type="dcterms:W3CDTF">2017-11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