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11.2017 № 952   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МРСК Сибири» - «Алтайэнерго» от 09.11.2017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ПОСТАНОВЛЯ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МРСК Сибири» - «Алтайэнерго» земельный участ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размещения объекта электросетевого хозяйства «Реконструкция  ВЛ-0,4 кВ (№Б000037393)  от КТП 10/0,4 33-1-2 в с. Смоленское, Смоленского района, Алтайского края (11000342427). В рамках договора технологического присоединения от 29.05.2017 № 20.2200.1630.17 (акт размещения объекта № 280 от 13.11.2017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Первый заместитель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района                                                                     Н.В. Василье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00:00Z</dcterms:created>
  <dc:creator>user</dc:creator>
  <dc:description/>
  <cp:keywords/>
  <dc:language>en-US</dc:language>
  <cp:lastModifiedBy>user</cp:lastModifiedBy>
  <cp:lastPrinted>2017-11-13T12:59:00Z</cp:lastPrinted>
  <dcterms:modified xsi:type="dcterms:W3CDTF">2017-11-15T10:18:00Z</dcterms:modified>
  <cp:revision>3</cp:revision>
  <dc:subject/>
  <dc:title>АДМИНИСТРАЦИЯ</dc:title>
</cp:coreProperties>
</file>