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1.2017  № 953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- «Алтайэнерго» от 10.11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 - «Алтайэнерго» 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а электросетевого хозяйства «Реконструкция  ВЛ-0,4 кВ Л-97-6, строительство  ТП 10/0,4 кВ, реконструкция ВЛ-0,4 кВ ф.3 от КТП № 97-6-4 в с. Сычевка, Смоленского района, Алтайского края. В рамках договора технологического присоединения от 03.05.2017 № 20.2200.1489.17 (акт размещения объекта № 281 от 13.11.2017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4:00Z</dcterms:created>
  <dc:creator>user</dc:creator>
  <dc:description/>
  <cp:keywords/>
  <dc:language>en-US</dc:language>
  <cp:lastModifiedBy>user</cp:lastModifiedBy>
  <cp:lastPrinted>2017-11-13T15:23:00Z</cp:lastPrinted>
  <dcterms:modified xsi:type="dcterms:W3CDTF">2017-11-15T10:19:00Z</dcterms:modified>
  <cp:revision>3</cp:revision>
  <dc:subject/>
  <dc:title>АДМИНИСТРАЦИЯ</dc:title>
</cp:coreProperties>
</file>