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7 № 954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руннер Раис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Бруннер Раисы Алекс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8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Бруннер Раисе Алексеевне в аренду сроком на 20 (двадцать) лет  земельный участок, с кадастровым номером  22:41:021231:364, отнесенный к категории земель населенных пунктов, общей площадью 616 (шестьсот шест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итова, 141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Бруннер Раису Алексее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1-16T03:42:00Z</dcterms:modified>
  <cp:revision>150</cp:revision>
  <dc:subject/>
  <dc:title>АДМИНИСТРАЦИЯ МУНИЦИПАЛЬНОГО ОБРАЗОВАНИЯ СМОЛЕНСКИЙ РАЙОН АЛТАЙСКОГО КРАЯ</dc:title>
</cp:coreProperties>
</file>