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1.2017  №  959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опылову Сергею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Копылова Сергея Иван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4.08.2016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пылову Сергею Ивановичу в аренду сроком на 20 (двадцать) лет  земельный участок, с кадастровым номером 22:41:040601:622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ычёвский сельсовет Смоленского района Алтайского края по адресу: Алтайский край, Смоленский район, с. Черновая, ул. Набережная, 9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опылова Сергея Ива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>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11-15T11:32:00Z</cp:lastPrinted>
  <dcterms:modified xsi:type="dcterms:W3CDTF">2017-11-24T04:39:00Z</dcterms:modified>
  <cp:revision>137</cp:revision>
  <dc:subject/>
  <dc:title>АДМИНИСТРАЦИЯ МУНИЦИПАЛЬНОГО ОБРАЗОВАНИЯ СМОЛЕНСКИЙ РАЙОН АЛТАЙСКОГО КРАЯ</dc:title>
</cp:coreProperties>
</file>