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16.11.2017 № 961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аварии в системе ЖКХ на котельной МБОУ «Сычевская СОШ им. К.Ф. Лебединской», 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31.10.2017 № 924 «О введении режима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Н.В. Василь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67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user</dc:creator>
  <dc:description/>
  <dc:language>en-US</dc:language>
  <cp:lastModifiedBy>User UFK</cp:lastModifiedBy>
  <cp:lastPrinted>2017-11-16T08:53:00Z</cp:lastPrinted>
  <dcterms:modified xsi:type="dcterms:W3CDTF">2017-11-21T06:59:00Z</dcterms:modified>
  <cp:revision>5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