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2.11.2017 № 969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повышенной готовности на территории Смоленского райо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в целях недопущения чрезвычайной ситуации, обусловленной весенним паводком 2018 года, в виде подмыва берега, на котором расположены жилые дома, предотвращения угрозы жизни населения Смоле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Точилинского сельсовета Смоленского района Алтайского края с 24 ноября 2017 года до особого распоряжения, режим повышенной готовности для органов управления функциональных территориальных районных подсистем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деятельности органов управления сил функциональной и территориальной район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Администрации Точил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выполнение комплекса превентивных мероприятий по снижению риска возникновения чрезвычайных ситуаций и уменьшению их посл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необходимые меры по предупреждению последствий возможных чрезвычайных ситуаций. В своей работе руководствоваться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озникновения неблагоприятных климатических условий провести оповещение населения по всем доступным средствам связи и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становить круглосуточное дежурство лиц руководяще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дополнительные меры по контролю за эксплуатацией социально значимых объектов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развития возможной чрезвычайной ситуации принять меры для организации жизнеобеспечения пострадавшего населения, немедленно организовать проведение аварийно-спасательных и других неотложных работ по восстановлению нормальной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и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готовность аварийных бригад к немедленному реагированию по своему предназначению на аварии в системах жизнеобеспечения, а также бесперебойному движению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учить ответственным специалистам осуществлять непрерывный контроль за работой систем жизнеобеспечения и состоянием автодорог с последующим ежедневным докладом до 08:00 и 17:00 в единую дежурную диспетчерскую службу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гражданской обороны и чрезвычайным ситуациям Администрации района С.И. Евсеенко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точнить планирующие документы, алгоритмы действий и паспорта территорий района в части, касающейся рисков возникновения чрезвычайных ситуаций природного характера, обусловленных комплексом неблагоприятных метеорологически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мониторинг и прогнозирование складывающейся обстановки на территории района, а также своевременное доведение их результатов до главы Администрации Точилинского сельсовета, руководителей учреждений, организаций 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Н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220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5</Words>
  <Characters>3569</Characters>
  <CharactersWithSpaces>4186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4:00Z</dcterms:created>
  <dc:creator>user</dc:creator>
  <dc:description/>
  <dc:language>en-US</dc:language>
  <cp:lastModifiedBy>User UFK</cp:lastModifiedBy>
  <cp:lastPrinted>2016-11-11T02:43:00Z</cp:lastPrinted>
  <dcterms:modified xsi:type="dcterms:W3CDTF">2017-11-22T08:24:00Z</dcterms:modified>
  <cp:revision>3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