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11.2017  №  970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индивидуальному предприни-</w:t>
      </w:r>
    </w:p>
    <w:p>
      <w:pPr>
        <w:pStyle w:val="Normal"/>
        <w:jc w:val="both"/>
        <w:rPr/>
      </w:pPr>
      <w:r>
        <w:rPr>
          <w:sz w:val="28"/>
          <w:szCs w:val="28"/>
        </w:rPr>
        <w:t>мателю главе крестьянского (ферм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го) хозяйства Тимченко Александ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индивидуального предпринимателя главы крестьянского (фермерского) хозяйства Тимченко Александра Борисовича о заключении нового договора аренды земельного участка (вх. № Т-821-02-18 от 07.11.2017 г.), в соответствии с пп.32 п.2 ст. 39.6, п.3, 4 ст. 39.6, Зем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доставить  индивидуальному предпринимателю главе крестьянского (фермерского) хозяйства   Тимченко Александру  Борисовичу  в аренду сроком на 49 (сорок девять) лет земельный участок, с кадастровым номером 22:41:010601:176, отнесенный к категории земель сельскохозяйственного назначения, общей площадью 205917 (двести пять тысяч девятьсот семнадцать) квадратных метров, находящийся в границах муниципального образования</w:t>
      </w:r>
      <w:r>
        <w:rPr>
          <w:sz w:val="28"/>
        </w:rPr>
        <w:t xml:space="preserve"> Верх-Обский сельсовет Смоленского района Алтайского края, местоположение: Алтайский край, Смоленский район, в 1,3 км северо-западнее п. Молочный, в 4,8 км западнее здания Администрации Верх-Обского сельсовета, ра</w:t>
      </w:r>
      <w:r>
        <w:rPr>
          <w:sz w:val="28"/>
          <w:szCs w:val="28"/>
        </w:rPr>
        <w:t>зрешенное использование – для сельскохозяйственного производ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индивидуального предпринимателя главу крестьянского (фермерского) хозяйства Тимченко Александра Борис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left" w:pos="7470" w:leader="none"/>
        </w:tabs>
        <w:jc w:val="both"/>
        <w:rPr/>
      </w:pPr>
      <w:r>
        <w:rPr>
          <w:sz w:val="28"/>
          <w:szCs w:val="28"/>
        </w:rPr>
        <w:t>И.о. главы района</w:t>
        <w:tab/>
        <w:t xml:space="preserve">     </w:t>
        <w:tab/>
        <w:t>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5-04T16:24:00Z</cp:lastPrinted>
  <dcterms:modified xsi:type="dcterms:W3CDTF">2017-11-24T04:41:00Z</dcterms:modified>
  <cp:revision>140</cp:revision>
  <dc:subject/>
  <dc:title>АДМИНИСТРАЦИЯ МУНИЦИПАЛЬНОГО ОБРАЗОВАНИЯ СМОЛЕНСКИЙ РАЙОН АЛТАЙСКОГО КРАЯ</dc:title>
</cp:coreProperties>
</file>