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11.2017 № 973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  ООО «Восточное» от 09.11.2017,  руководствуясь Градостроительным кодексом РФ и  формой, утвержденной приказом Министерства регионального развития Российской Федерации от 06.06.2016 г. № 400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49763 м2, расположенный в границах муниципального образования Сычевский  сельсовет Смоленского района Алтайского края, местоположение установлено  по  адресу ориентира:  Алтайский    край,     Смоленский    район, в 13,8 м юго-восточнее здания Сычевского сельсовета, севернее реки Малая Сычевка.  Вид  разрешенного  использования земельного участка «Для сельскохозяйственного использ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                          Н.В. Васильева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6:00Z</dcterms:created>
  <dc:creator>user</dc:creator>
  <dc:description/>
  <cp:keywords/>
  <dc:language>en-US</dc:language>
  <cp:lastModifiedBy>user</cp:lastModifiedBy>
  <cp:lastPrinted>2017-11-22T11:45:00Z</cp:lastPrinted>
  <dcterms:modified xsi:type="dcterms:W3CDTF">2017-11-27T08:36:00Z</dcterms:modified>
  <cp:revision>2</cp:revision>
  <dc:subject/>
  <dc:title>АДМИНИСТРАЦИЯ</dc:title>
</cp:coreProperties>
</file>