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7.11.2017</w:t>
      </w:r>
      <w:r>
        <w:rPr>
          <w:sz w:val="28"/>
          <w:szCs w:val="28"/>
        </w:rPr>
        <w:t>______ № _</w:t>
      </w:r>
      <w:r>
        <w:rPr>
          <w:sz w:val="28"/>
          <w:szCs w:val="28"/>
          <w:u w:val="single"/>
        </w:rPr>
        <w:t>976</w:t>
      </w:r>
      <w:r>
        <w:rPr>
          <w:sz w:val="28"/>
          <w:szCs w:val="28"/>
        </w:rPr>
        <w:t>_________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на право заключ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а аренды земельного участ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9.11 Земельного Кодекса Российской Федерации, 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на право заключения договора аренды земельного участк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т №1 - земельный участок с кадастровым номером 22:41:030413:129, общей площадью 288 кв.м., категория земель: земли населенных пунктов, разрешенное использование: объекты торговли, расположенный по адресу: Алтайский край, Смоленский район, с. Новотырышкино, ул. Гагарина, 28А, цель использования: для строительства каф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организатором аукциона: Управление по земельным и имущественным отношениям Администрации Смоленского района Алтайского края (Филатова Н.В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Аукцион провести в форме аукциона открытого по составу участников и по форме подачи предложений о размере арендной пла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пределить начальный размер ежегодной арендной платы за земельный участок в размер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Лот №1 – 9747,43 руб. (Девять тысяч семьсот сорок семь рублей сорок три копейк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Для проведения аукциона создать комиссию в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–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меститель председателя комиссии - Каньшина Ж.П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анова Л.Л. – главный специалист Управления по земельным и имущественным отношениям Администрации Смоленского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повалов С.В. – заместитель начальника организационно-правового управления Администрации Смолен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и на официальном сайте Российской Федерации для размещения информации о проведении торгов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главы района                                                                                    Н.В. Василь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3:09:00Z</dcterms:created>
  <dc:creator>comp</dc:creator>
  <dc:description/>
  <cp:keywords/>
  <dc:language>en-US</dc:language>
  <cp:lastModifiedBy>Filatova</cp:lastModifiedBy>
  <cp:lastPrinted>2017-11-23T12:23:00Z</cp:lastPrinted>
  <dcterms:modified xsi:type="dcterms:W3CDTF">2017-11-29T05:06:00Z</dcterms:modified>
  <cp:revision>71</cp:revision>
  <dc:subject/>
  <dc:title>РОССИЙСКАЯ ФЕДЕРАЦИЯ</dc:title>
</cp:coreProperties>
</file>