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30.11.2017</w:t>
      </w:r>
      <w:r>
        <w:rPr>
          <w:rFonts w:cs="Arial" w:ascii="Arial" w:hAnsi="Arial"/>
          <w:szCs w:val="28"/>
        </w:rPr>
        <w:t>_№  __</w:t>
      </w:r>
      <w:r>
        <w:rPr>
          <w:rFonts w:cs="Arial" w:ascii="Arial" w:hAnsi="Arial"/>
          <w:szCs w:val="28"/>
          <w:u w:val="single"/>
        </w:rPr>
        <w:t>987</w:t>
      </w:r>
      <w:r>
        <w:rPr>
          <w:rFonts w:cs="Arial" w:ascii="Arial" w:hAnsi="Arial"/>
          <w:szCs w:val="28"/>
        </w:rPr>
        <w:t>__                                                                              с. Смоленско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03" w:hanging="0"/>
        <w:jc w:val="both"/>
        <w:rPr/>
      </w:pPr>
      <w:r>
        <w:rPr>
          <w:rFonts w:cs="Arial" w:ascii="Arial" w:hAnsi="Arial"/>
          <w:szCs w:val="28"/>
        </w:rPr>
        <w:t>Об установлении размера родительской платы для начисления компенсации части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Смоленского района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 с Федеральным законом от 29.12.2012 № 273-ФЗ «Об образовании в Российской Федерации» и приказом Министерства образования и науки Алтайского края от 14.11.2017 № 1480, ПОСТАНОВЛЯЮ: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становить с 01.12.2017 года ежемесячную родительскую плату за оказание муниципальной услуги по осуществлению ухода и присмотра за детьми в муниципальных образовательных учреждениях, реализующих основные образовательные программы дошкольного образования в размере: 1 430 рублей в месяц для всех категорий граждан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свободить от родительской платы в муниципальных образовательных учреждениях, реализующих основную общеобразовательную программу дошкольного образования: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одителей (законных представителей) дошкольников с туберкулезной интоксикацией;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одителей (законных представителей) детей-инвалидов;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- законных представителей детей – 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Признать утратившим силу постановление Администрации Смоленского района от 20.11.2013 г № 1111 «Об установлении норматива затрат за содержание детей и размера родительской платы в муниципальных дошкольных образовательных учреждениях Смоленского района»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4. Действие настоящего постановления распространить  на правоотношения, возникшие с 01.12.2017 года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Контроль за исполнением настоящего постановления возложить на председателя Комитета по образованию и молодёжной политике Смоленского района Калиниченко В.П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.о. Главы района                                                                                    Н.В. Василь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4:00Z</dcterms:created>
  <dc:creator>Admin</dc:creator>
  <dc:description/>
  <cp:keywords/>
  <dc:language>en-US</dc:language>
  <cp:lastModifiedBy>user</cp:lastModifiedBy>
  <cp:lastPrinted>2017-12-05T09:26:00Z</cp:lastPrinted>
  <dcterms:modified xsi:type="dcterms:W3CDTF">2017-12-08T07:14:00Z</dcterms:modified>
  <cp:revision>2</cp:revision>
  <dc:subject/>
  <dc:title>АДМИНИСТРАЦИЯ СМОЛЕНСКОГО РАЙОНА</dc:title>
</cp:coreProperties>
</file>