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1.2017 № 989   </w:t>
        <w:tab/>
        <w:tab/>
        <w:tab/>
        <w:t xml:space="preserve">                     </w:t>
        <w:tab/>
        <w:tab/>
        <w:t xml:space="preserve">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8"/>
      </w:tblGrid>
      <w:tr>
        <w:trPr>
          <w:trHeight w:val="134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граждан на территории Смоленского района в период проведения новогодних и рождественских празд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, предупреждения пожаров в период проведения новогодних и рождественских праздников с 29 декабря 2017 года по 9 января 2018 го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дежурств должностных лиц Администрации района на период с 17:00 29 декабря 2017 года по 09:00 9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Администрации района (Калиниченко В.П.), Управлению по культуре и спорту муниципального образования Смоленский район (Бугунов Д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период проведения праздничных дней с 29.12.2017 по 09.01.2018г. организовать  дежурство  ответственных должностных лиц вверен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афики дежурств  должностных лиц указанных в подпункте 2.1. настоящего постановления, представить в отдел ГО и ЧС Администрации района через ЕДДС Смоленского района в срок до 20 декабря 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о взаимодействии с правоохранительными органами и органами государственного пожарного надзора организовать обеспечение охраны общественного порядка, проверку антитеррористической защищенности и соблюдение мер пожарной безопасности на объектах и в местах проведения празднич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высить оперативное реагирование на возникающие чрезвычайные ситуации, обо всех противоправных случаях и происшествиях немедленно докладывать в ЕДДС Смоленского  района по телефону 112, 21-4-71, 8-961-992-57-82 (круглосуточ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, перечисленные в п. 2 настоящего постановления, рекомендовать к исполнению главам администраций сельсоветов, руководителям учреждений, предприятий и организаций всех форм собственности, действую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МВД России по Смоленскому району (Долгов В.С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ализовать меры по повышению безопасности населения в местах его массового пребывания и обеспечить охрану общественного порядка в ходе проведения празднич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тщательный досмотр транспорта с целью пресечения проникновения на территорию района лиц, причастных к террористической деятельности, подозреваемых в связях с незаконными вооруженными формированиями, провоза оружия, взрывчат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принять меры по усилению охраны жизненно важных объектов, систем энерговодоснабжения, мест массового пребывания граждан, помещений, занимаемых органами государственной власти 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</w:t>
      </w:r>
      <w:r>
        <w:rPr>
          <w:sz w:val="28"/>
          <w:szCs w:val="26"/>
        </w:rPr>
        <w:t>48 ПСЧ ФПС ГПС ФГКУ «6 ОФПС по Алтайскому краю» (</w:t>
      </w:r>
      <w:r>
        <w:rPr>
          <w:sz w:val="28"/>
          <w:szCs w:val="28"/>
        </w:rPr>
        <w:t>Пелих А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жесточить требовательность по соблюдению противопожарных норм и правил к руководителям учреждений и организаций, задействованных в праздничных мероприятиях, при невыполнении предписаний  Госпожнадзора запрещать проведение указа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меть постоянную готовность сил и средств на случай проведения первоочередных аварийно-спас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КГБУЗ «Смоленская ЦРБ» (Хамрилов А.К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готовность системы экстренной медицинской помощи населению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во всех лечебных учреждениях дополнительное дежурство из числа лиц лечаще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</w:t>
      </w:r>
      <w:r>
        <w:rPr>
          <w:sz w:val="28"/>
          <w:szCs w:val="26"/>
        </w:rPr>
        <w:t>ПАО «МРСК Сибири», «Алтайэнерго» производственное отделение Белокурихинские ЭС, Смоленский РЭС</w:t>
      </w:r>
      <w:r>
        <w:rPr>
          <w:sz w:val="28"/>
          <w:szCs w:val="28"/>
        </w:rPr>
        <w:t xml:space="preserve"> (Плотников А.И.), </w:t>
      </w:r>
      <w:r>
        <w:rPr>
          <w:sz w:val="28"/>
          <w:szCs w:val="26"/>
        </w:rPr>
        <w:t>Смоленскому участку ОАО «СК Алтайкрайэнерго» филиал «Белокурихинские МЭС» (Анисовец Н.А.)</w:t>
      </w:r>
      <w:r>
        <w:rPr>
          <w:sz w:val="28"/>
          <w:szCs w:val="28"/>
        </w:rPr>
        <w:t xml:space="preserve"> обеспечить охрану и бесперебойную работу систем электроснабж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ручить отделу ГО и ЧС, бронирования и мобилизационной работы Администрации района (Евсеенков С.И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корректировать план защиты населения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контроль готовности сил и средств РСЧС, предназначенных для  ликвидации возможны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инять меры по повышению готовности системы оповещения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бнародовать путем его размещения на официальном сайте Администрации района, а также опубликовать в районной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 главы района                                                                        Н.В. Васильева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</w:t>
      </w:r>
      <w:r>
        <w:rPr>
          <w:sz w:val="28"/>
          <w:szCs w:val="26"/>
        </w:rPr>
        <w:t>УТВЕРЖДЕ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Смоленского района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от __________ № ____________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</w:rPr>
      </w:pPr>
      <w:r>
        <w:rPr>
          <w:sz w:val="28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ГРАФИК ДЕЖУРСТВ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должностных лиц Администрации района </w:t>
      </w:r>
      <w:r>
        <w:rPr>
          <w:sz w:val="28"/>
          <w:szCs w:val="28"/>
        </w:rPr>
        <w:t>на период с 29 декабря 2017 года по 9 января 2018 года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17.00 ч. 29 декабря 2017 г. по 09.00 ч. 30 декабря 2017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 района, начальник управления ЖКХ, строительства, архитектуры и газификации Желтов С.В. (8-923-659-52-99)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УАЗ, Наливкин А.П., (89059890020)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09.00 ч. 30 декабря 2017 г. по 09.00 ч. 31 декабря 2017 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чальник отдела программного обеспечения и информатизации Логачёв А.Е. (8-960-966-22-20)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Рено Логан, Кузнецов С.В., (89612410126)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09.00 ч. 31 декабря 2017 г. по 09.00 ч. 1 января 2018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Начальник отдела ГО ЧС, бронирования и мобилизационной работы Евсеенков С.И. (8-906-960-44-10)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Форд-мондео, Попов В.В. (8-905-981-74-04)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09.00 ч. 1 января 2018 г. по 09.00 ч. 2 января 2018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Председатель комитета по образованию Администрации района Калиниченко В.П. (8-906-968-26-71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Фиат, Сайберт В.Э. (8-960-945-33-63)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09.00 ч. 2 января 2018 г. по 09.00 ч. 3 января 2018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Управляющий делами Администрации района Малец С.В. (8-923-652-95-65)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ВАЗ-2115,  Орлов А.Н., (8-983-555-77-40)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09.00 ч. 3 января 2018 г. по 09.00 ч. 4 января 2018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Начальник Организационно-правового управления Администрации района Попов О.Г. (8-923-654-80-10)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Нива Шевроле, Винцковский А.Г., (8-903-072-98-88)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09.00 ч. 4 января 2018 г. по 09.00 ч. 5 января 2018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Начальник отдела строительства и архитектуры Администрации района Бобровских С.Г. (8-961-230-55-05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Нива Шевроле, Винцковский А.Г., (8-903-072-98-88)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09.00 ч. 5 января 2018 г. по 09.00 ч. 6 января 2018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Начальник отдела по газификации Администрации района Борисов Е.Г. (8-983-350-50-79)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УАЗ, Наливкин А.П., (8-905-989-00-20)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09.00 ч. 6 января 2018 г. по 09.00 ч. 7 января 2018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Заместитель начальника организационно-правового управления Администрации района Шаповалов С.В. (8-903-948-47-89)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Рено Логан, Кузнецов С.В., (8-961-241-01-26)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09.00 ч. 7 января 2018 г. по 09.00 ч. 8 января 2018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 района, начальник управления ЖКХ, строительства, архитектуры и газификации Желтов С.В. (8-923-659-52-99)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Форд-мондео, Попов В.В. (8-905-981-74-04).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09.00 ч. 8 января 2018 г. по 09.00 ч. 9 января 2018 г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Начальник управления сельского хозяйства Администрации района, Анисимов Н.М. (8-906-960-62-90)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  <w:t>Дежурный автомобиль – Фиат, Сайберт В.Э., (8-960-945-33-63)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доведения постановления</w:t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3"/>
        <w:gridCol w:w="4572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оспись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Желтов С.В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Логачёв А.Е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всеенков С.И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линиченко В.П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лец С.В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пов О.Г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бровских С.Г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рисов Е.Г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аповалов С.В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исимов Н.М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6"/>
                <w:lang w:val="ru-RU" w:eastAsia="ru-RU" w:bidi="ar-SA"/>
              </w:rPr>
              <w:t>Наливкин А.П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6"/>
                <w:lang w:val="ru-RU" w:eastAsia="ru-RU" w:bidi="ar-SA"/>
              </w:rPr>
              <w:t>Орлов А.Н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6"/>
                <w:lang w:val="ru-RU" w:eastAsia="ru-RU" w:bidi="ar-SA"/>
              </w:rPr>
              <w:t>Винцковский А.Г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6"/>
                <w:lang w:val="ru-RU" w:eastAsia="ru-RU" w:bidi="ar-SA"/>
              </w:rPr>
              <w:t>Сайберт В.Э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6"/>
                <w:lang w:val="ru-RU" w:eastAsia="ru-RU" w:bidi="ar-SA"/>
              </w:rPr>
              <w:t xml:space="preserve">Попов В.В.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6"/>
              </w:rPr>
            </w:pPr>
            <w:r>
              <w:rPr>
                <w:rFonts w:eastAsia="Times New Roman" w:cs="Times New Roman"/>
                <w:kern w:val="0"/>
                <w:sz w:val="28"/>
                <w:szCs w:val="26"/>
                <w:lang w:val="ru-RU" w:eastAsia="ru-RU" w:bidi="ar-SA"/>
              </w:rPr>
              <w:t>Кузнецов С.В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043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89043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95061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9043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60f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5</Pages>
  <Words>1128</Words>
  <Characters>6436</Characters>
  <CharactersWithSpaces>7549</CharactersWithSpaces>
  <Paragraphs>15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Администратор</dc:creator>
  <dc:description/>
  <dc:language>en-US</dc:language>
  <cp:lastModifiedBy>User UFK</cp:lastModifiedBy>
  <cp:lastPrinted>2017-12-06T01:37:00Z</cp:lastPrinted>
  <dcterms:modified xsi:type="dcterms:W3CDTF">2017-12-12T00:29:00Z</dcterms:modified>
  <cp:revision>11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