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17 г  №  99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Казанцеву Евгению Иван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Казанцева Евгения Ивановича о предоставлении земельного участка в аренду, руководствуясь пп.20  п.2 ст.39.6, пп. 10 п.8 ст. 39.8 Земельного кодекса РФ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 Казанцеву Евгению Ивановичу в аренду сроком до 10 ноября 2031 года земельный участок, с кадастровым номером 22:41:030201:415, отнесенный к категории земель сельскохозяйственного назначения, общей площадью 25187 (двадцать пять тысяч сто восемьдесят семь) квадратных метров, находящийся в границах муниципального образования Точилинский  сельсовет Смоленского района Алтайского края, местоположение: Алтайский край, Смоленский район, участок находится примерно в 2,8 км.,  юго-восточнее здания администрации Точилинского сельсовета, разрешенное использование –сельскохозяйственное использование. Цель использования - для добычи строительного камня на участке гранитов Точильный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предпринимателя Казанцева Евгени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2-04T02:44:00Z</dcterms:modified>
  <cp:revision>117</cp:revision>
  <dc:subject/>
  <dc:title>РОССИЙСКАЯ ФЕДЕРАЦИЯ</dc:title>
</cp:coreProperties>
</file>